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i/>
                                <w:i/>
                              </w:rPr>
                            </w:pPr>
                            <w:r>
                              <w:rPr>
                                <w:b/>
                                <w:i/>
                                <w:sz w:val="28"/>
                                <w:szCs w:val="28"/>
                              </w:rPr>
                              <w:t>FOSSIL FUEL TAXATION IN THE PRESIDENT’S 2013 BUDGET</w:t>
                            </w:r>
                          </w:p>
                          <w:p>
                            <w:pPr>
                              <w:pStyle w:val="TextBody"/>
                              <w:jc w:val="right"/>
                              <w:rPr>
                                <w:sz w:val="20"/>
                              </w:rPr>
                            </w:pPr>
                            <w:r>
                              <w:rPr>
                                <w:sz w:val="20"/>
                              </w:rPr>
                              <w:t>Andre J. Barbe, Department of Economics, Rice University, Phone: 1-504-258-2637, Email: ajb3@rice.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i/>
                          <w:i/>
                        </w:rPr>
                      </w:pPr>
                      <w:r>
                        <w:rPr>
                          <w:b/>
                          <w:i/>
                          <w:sz w:val="28"/>
                          <w:szCs w:val="28"/>
                        </w:rPr>
                        <w:t>FOSSIL FUEL TAXATION IN THE PRESIDENT’S 2013 BUDGET</w:t>
                      </w:r>
                    </w:p>
                    <w:p>
                      <w:pPr>
                        <w:pStyle w:val="TextBody"/>
                        <w:jc w:val="right"/>
                        <w:rPr>
                          <w:sz w:val="20"/>
                        </w:rPr>
                      </w:pPr>
                      <w:r>
                        <w:rPr>
                          <w:sz w:val="20"/>
                        </w:rPr>
                        <w:t>Andre J. Barbe, Department of Economics, Rice University, Phone: 1-504-258-2637, Email: ajb3@rice.edu</w:t>
                      </w:r>
                    </w:p>
                  </w:txbxContent>
                </v:textbox>
                <w10:wrap type="square" side="largest"/>
              </v:rect>
            </w:pict>
          </mc:Fallback>
        </mc:AlternateContent>
      </w:r>
    </w:p>
    <w:p>
      <w:pPr>
        <w:pStyle w:val="Normal"/>
        <w:rPr>
          <w:b/>
          <w:b/>
          <w:i/>
          <w:i/>
        </w:rPr>
      </w:pPr>
      <w:r>
        <w:rPr/>
        <w:t>The President’s Fiscal Year 2013 Budget would increase taxes on fossil fuel production by increasing tax rates, reinstating expired taxes, and eliminating deductions. These changes are justified on the grounds that the proposals would eliminate preferences that encourage more investment in fossil fuel production than would occur under a neutral system. In this paper we identify the ten most important changes proposed and compare them to both current law and a neutral tax system. We find that some of the proposed changes increase the neutrality of the system while others decrease it. We then move to the overall tax treatment of fossil fuel production. Surveying past literature on the effective tax rate on capital shows a wide variety of estimated tax rates for the sector. We then calculate our own measures of the effective tax rate for the sector using three different specifications. Under all three of our measures, the effective tax rate for fossil fuel production is higher than the average for other sectors.</w:t>
      </w:r>
    </w:p>
    <w:p>
      <w:pPr>
        <w:pStyle w:val="Normal"/>
        <w:rPr>
          <w:b/>
          <w:b/>
          <w:i/>
          <w:i/>
        </w:rPr>
      </w:pPr>
      <w:r>
        <w:rPr>
          <w:b/>
          <w:i/>
        </w:rPr>
      </w:r>
    </w:p>
    <w:p>
      <w:pPr>
        <w:pStyle w:val="Normal"/>
        <w:rPr/>
      </w:pPr>
      <w:r>
        <w:rPr/>
        <w:t>The paper is organized as follows. After the introduction, section two discusses each change, and compares it to both current law and a neutral tax system. Section three discusses the overall tax treatment of fossil fuel production in comparison to other sectors, reviewing both past literature and our measures of average effective tax rates. Section four summarizes and conclude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rPr/>
      </w:pPr>
      <w:r>
        <w:rPr/>
        <w:t>This paper discusses the ten most important tax changes contained in the proposed budget: (1) increase the Oil Spill Liability Trust Fund financing rate, (2) repeal expensing of intangible drilling costs, (3) repeal percentage depletion for fossil fuels, (4)  repeal the domestic manufacturing deduction for fossil fuels, (5) increase the geological and geophysical amortization period for independent producers, (6) repeal capital gains treatment for coal royalties, (7) repeal expensing of exploration and development costs for coal, (8) repeal the last-in, first-out method of accounting for inventories, (9) reinstate the Superfund excise taxes, and (10) modify the tax rules for dual capacity taxpayers.</w:t>
      </w:r>
    </w:p>
    <w:p>
      <w:pPr>
        <w:pStyle w:val="Normal"/>
        <w:ind w:firstLine="720"/>
        <w:rPr/>
      </w:pPr>
      <w:r>
        <w:rPr/>
      </w:r>
    </w:p>
    <w:p>
      <w:pPr>
        <w:pStyle w:val="Normal"/>
        <w:rPr/>
      </w:pPr>
      <w:r>
        <w:rPr/>
        <w:t>These provisions will provide over 99 percent of the revenue increases brought about by proposed changes specific to the energy industry. We discuss each change proposed by the budget, and compare it to both current law and treatment under a netural tax system, i.e., one that does not cause firms to change their economic behaviour.</w:t>
      </w:r>
    </w:p>
    <w:p>
      <w:pPr>
        <w:pStyle w:val="Normal"/>
        <w:rPr/>
      </w:pPr>
      <w:r>
        <w:rPr/>
      </w:r>
    </w:p>
    <w:p>
      <w:pPr>
        <w:pStyle w:val="Normal"/>
        <w:rPr/>
      </w:pPr>
      <w:r>
        <w:rPr/>
        <w:t>We also review the overall tax treatment of the energy industry compared to other industries, focusing on estimates of the effective tax rate for various sectors and the choice of taxes included in these calculations. This issue is important in the context of the energy tax changes the President proposes because even if the tax changes would be distortionary by themselves, they might not be so when considered along with the other existing features of the tax code. For example, supporters of repealing many of these deductions have pointed to evidence that the fossil fuel production faces low tax rates or high subsidies. In this case, repealing certain tax deductions for the industry might be neutrality enhancing because they level the playing field between fossil fuel production and other industries. This section will discuss different methods for calculating the tax rate for fossil fuel production and review past results. In addition, we present new estimates of the average effective tax rate of fossil fuel production.</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rPr/>
      </w:pPr>
      <w:r>
        <w:rPr/>
        <w:t>The proposals in the President’s Fiscal Year 2013 Budget to increase the Oil Spill Liability Trust Fund excise tax rate, target the domestic manufacturing deduction, modify the dual capacity rules, and reinstate the Superfund excise taxes reduce the neutrality of the code. The proposals to repeal the capital gains treatment of coal royalties and increase the geological and geophysical amortization period are neutrality enhancing. The neutrality of repealing last-in, first-out, percentage depletion, and the expensing of intangible drilling costs and coal exploration is unclear.</w:t>
      </w:r>
    </w:p>
    <w:p>
      <w:pPr>
        <w:pStyle w:val="Normal"/>
        <w:rPr/>
      </w:pPr>
      <w:r>
        <w:rPr/>
      </w:r>
    </w:p>
    <w:p>
      <w:pPr>
        <w:pStyle w:val="Normal"/>
        <w:rPr/>
      </w:pPr>
      <w:r>
        <w:rPr/>
        <w:t>Although some of the individual tax provisions identified for repeal in the President’s 2013 Budget favour fossil fuel production, it is not clear that the tax code as a whole does. Previous studies calculating marginal effective tax rates on capital employed in fossil fuel production have had mixed results. Our calculations show the average effective tax rate on capital used in fossil fuel production is 2.9 percentage points higher than the economy wide rate. However these taxes are only a minority of taxes paid by the industry. Calculating average effective tax rates for all taxes on fossil fuel production gives a tax rate that is either 8.8 or 1.5 percentage higher than the economy wide rate, depending on the basis used.</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WWBodyText2"/>
        <w:spacing w:before="0" w:after="200"/>
        <w:ind w:hanging="0"/>
        <w:rPr/>
      </w:pPr>
      <w:r>
        <w:rPr/>
        <w:t>The President’s 2013 Budget Proposal is a mixed bag with some changes that increase the neutrality of the tax code and others that reduce it. The evidence of past research on the overall tax treatment of fossil fuel production is mixed. We find that there is a higher average effective tax rate on fossil fuel production than for the rest of the economy.</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43:00Z</dcterms:created>
  <dc:creator>Andre Barbe</dc:creator>
  <dc:description/>
  <cp:keywords/>
  <dc:language>en-US</dc:language>
  <cp:lastModifiedBy>Andre Jean-Curtis Barbe</cp:lastModifiedBy>
  <cp:lastPrinted>2012-01-19T10:58:00Z</cp:lastPrinted>
  <dcterms:modified xsi:type="dcterms:W3CDTF">2012-09-07T04:43:00Z</dcterms:modified>
  <cp:revision>2</cp:revision>
  <dc:subject/>
  <dc:title>Fossil Fuel Taxation in the President's 2013 Budget</dc:title>
</cp:coreProperties>
</file>