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i/>
                                <w:caps/>
                                <w:sz w:val="28"/>
                                <w:szCs w:val="28"/>
                                <w:lang w:val="en-US"/>
                              </w:rPr>
                              <w:t>Harnessing the Renewable Generation Potential</w:t>
                            </w:r>
                          </w:p>
                          <w:p>
                            <w:pPr>
                              <w:pStyle w:val="BodyText2"/>
                              <w:spacing w:before="0" w:after="200"/>
                              <w:jc w:val="center"/>
                              <w:rPr>
                                <w:b/>
                                <w:b/>
                                <w:i/>
                                <w:i/>
                                <w:sz w:val="28"/>
                                <w:szCs w:val="28"/>
                              </w:rPr>
                            </w:pPr>
                            <w:r>
                              <w:rPr>
                                <w:b/>
                                <w:i/>
                                <w:sz w:val="28"/>
                                <w:szCs w:val="28"/>
                              </w:rPr>
                            </w:r>
                          </w:p>
                          <w:p>
                            <w:pPr>
                              <w:pStyle w:val="TextBody"/>
                              <w:jc w:val="right"/>
                              <w:rPr>
                                <w:sz w:val="20"/>
                              </w:rPr>
                            </w:pPr>
                            <w:r>
                              <w:rPr>
                                <w:sz w:val="20"/>
                              </w:rPr>
                              <w:t>Alberto J. Lamadrid, Cornell University, +1 (212) 496 2492, ajl259@cornell.edu</w:t>
                            </w:r>
                          </w:p>
                          <w:p>
                            <w:pPr>
                              <w:pStyle w:val="TextBody"/>
                              <w:jc w:val="right"/>
                              <w:rPr>
                                <w:sz w:val="20"/>
                              </w:rPr>
                            </w:pPr>
                            <w:r>
                              <w:rPr>
                                <w:sz w:val="20"/>
                              </w:rPr>
                              <w:t>Tim Mount, Cornell University, +1 (607) 255 4512, tdm2@cornell.edu</w:t>
                            </w:r>
                          </w:p>
                          <w:p>
                            <w:pPr>
                              <w:pStyle w:val="TextBody"/>
                              <w:jc w:val="right"/>
                              <w:rPr>
                                <w:sz w:val="20"/>
                              </w:rPr>
                            </w:pPr>
                            <w:r>
                              <w:rPr>
                                <w:sz w:val="20"/>
                              </w:rPr>
                              <w:t>Ray Zimmerman, Cornell University, +1 (607) 255 9645, rz10@cornell.edu</w:t>
                            </w:r>
                          </w:p>
                          <w:p>
                            <w:pPr>
                              <w:pStyle w:val="TextBody"/>
                              <w:jc w:val="right"/>
                              <w:rPr>
                                <w:sz w:val="20"/>
                              </w:rPr>
                            </w:pPr>
                            <w:r>
                              <w:rPr/>
                              <w:t xml:space="preserve"> </w:t>
                            </w:r>
                            <w:r>
                              <w:rPr>
                                <w:sz w:val="20"/>
                              </w:rPr>
                              <w:t>Carlos Murillo, Universidad Autonoma de Manizales, +1 (607) 253-5475, ce.murillosanchez@gmail.com</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i/>
                          <w:caps/>
                          <w:sz w:val="28"/>
                          <w:szCs w:val="28"/>
                          <w:lang w:val="en-US"/>
                        </w:rPr>
                        <w:t>Harnessing the Renewable Generation Potential</w:t>
                      </w:r>
                    </w:p>
                    <w:p>
                      <w:pPr>
                        <w:pStyle w:val="BodyText2"/>
                        <w:spacing w:before="0" w:after="200"/>
                        <w:jc w:val="center"/>
                        <w:rPr>
                          <w:b/>
                          <w:b/>
                          <w:i/>
                          <w:i/>
                          <w:sz w:val="28"/>
                          <w:szCs w:val="28"/>
                        </w:rPr>
                      </w:pPr>
                      <w:r>
                        <w:rPr>
                          <w:b/>
                          <w:i/>
                          <w:sz w:val="28"/>
                          <w:szCs w:val="28"/>
                        </w:rPr>
                      </w:r>
                    </w:p>
                    <w:p>
                      <w:pPr>
                        <w:pStyle w:val="TextBody"/>
                        <w:jc w:val="right"/>
                        <w:rPr>
                          <w:sz w:val="20"/>
                        </w:rPr>
                      </w:pPr>
                      <w:r>
                        <w:rPr>
                          <w:sz w:val="20"/>
                        </w:rPr>
                        <w:t>Alberto J. Lamadrid, Cornell University, +1 (212) 496 2492, ajl259@cornell.edu</w:t>
                      </w:r>
                    </w:p>
                    <w:p>
                      <w:pPr>
                        <w:pStyle w:val="TextBody"/>
                        <w:jc w:val="right"/>
                        <w:rPr>
                          <w:sz w:val="20"/>
                        </w:rPr>
                      </w:pPr>
                      <w:r>
                        <w:rPr>
                          <w:sz w:val="20"/>
                        </w:rPr>
                        <w:t>Tim Mount, Cornell University, +1 (607) 255 4512, tdm2@cornell.edu</w:t>
                      </w:r>
                    </w:p>
                    <w:p>
                      <w:pPr>
                        <w:pStyle w:val="TextBody"/>
                        <w:jc w:val="right"/>
                        <w:rPr>
                          <w:sz w:val="20"/>
                        </w:rPr>
                      </w:pPr>
                      <w:r>
                        <w:rPr>
                          <w:sz w:val="20"/>
                        </w:rPr>
                        <w:t>Ray Zimmerman, Cornell University, +1 (607) 255 9645, rz10@cornell.edu</w:t>
                      </w:r>
                    </w:p>
                    <w:p>
                      <w:pPr>
                        <w:pStyle w:val="TextBody"/>
                        <w:jc w:val="right"/>
                        <w:rPr>
                          <w:sz w:val="20"/>
                        </w:rPr>
                      </w:pPr>
                      <w:r>
                        <w:rPr/>
                        <w:t xml:space="preserve"> </w:t>
                      </w:r>
                      <w:r>
                        <w:rPr>
                          <w:sz w:val="20"/>
                        </w:rPr>
                        <w:t>Carlos Murillo, Universidad Autonoma de Manizales, +1 (607) 253-5475, ce.murillosanchez@gmail.com</w:t>
                      </w:r>
                    </w:p>
                    <w:p>
                      <w:pPr>
                        <w:pStyle w:val="TextBody"/>
                        <w:jc w:val="right"/>
                        <w:rPr>
                          <w:sz w:val="20"/>
                        </w:rPr>
                      </w:pPr>
                      <w:r>
                        <w:rPr>
                          <w:sz w:val="20"/>
                        </w:rPr>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tates in the U.S. and developed nations around the world have established mandates on what the amounts of socially desirable renewable generation should be. With further adoption of zero marginal cost resources, the payments for energy ($/MWh) are being reduced for conventional generation, which then needs to be compensated in a capacity market ($/MW). Due to the inher- ent uncertainty associated with these resources, other operational considerations, like ramping costs for conventional generation, may play a significant role in the financial viability of these generator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n this context, new unconventional providers of ancillary services can help in the operation of the system. The objective of this paper is to analyze the role of deferrable demand and En- ergy Storage Services (ESS) for planning over a year, taking the load duration curve observed in historical patterns. The paper is organized in 6 sections, with a literature review and intro- duction to the model in sections 2 and 3, a description and calibration of the model in section 4, presentation and discussion of results in section 5, and conclusions in section 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e analysis is done by simulation in MATPOWER (Zimmerman, Murillo-Sanchez, and Thomas (2011)) for a Multi-period, stochastic, security constrained AC optimal power flow. This is a continuation of work in stochastic AC-OPF modeling (Thomas, Murillo-Sanchez, and Zim- merman (2008)). The network model is a reduction of the North Eastern Power Coordination Council (NPCC, Allen, Lang, and Ilic (200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itial results suggest a high sensitivity of dispatches to changes in ramping costs for a typical day run, and high usage of wind resources in cases in which the uncertainty of such resource is low (average 73% availability of nameplate capacity). In average the addition of ESS and flexible loads is not an additional load to the system (it may be negative, due to efficiency losses in the storage). The main contribution comes from the flexibility these resources provide to counteract for inflexibilities in the generation flee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e analysis of systems in which load accommodates the available generation from renewables requires to model the dynamic decision process that agents are making. The potential tacit coupling between, on the one hand renewables, and on the other hand deferrable loads and ESS, could greatly increase the amount of renewable generation and help the transition to a low carbon economy. For this, proper compensation mechanisms are necessary, to provide incentives for provision of public goods by private, uncoordinated agents like load aggregators and individual household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BodyText2"/>
        <w:spacing w:before="0" w:after="200"/>
        <w:rPr/>
      </w:pPr>
      <w:r>
        <w:rPr/>
        <w:t>Allen, E., J. Lang, and M. Ilic. 2008. “A Combined Equivalenced-Electric, Economic, and Market Rep- resentation of the Northeastern Power Coordinating Council U.S. Electric Power System.” Power Sys- tems, IEEE Transactions on 23:896–907.</w:t>
      </w:r>
    </w:p>
    <w:p>
      <w:pPr>
        <w:pStyle w:val="BodyText2"/>
        <w:spacing w:before="0" w:after="200"/>
        <w:rPr/>
      </w:pPr>
      <w:r>
        <w:rPr/>
        <w:t>Thomas, R., C. Murillo-Sanchez, and R. Zimmerman. 2008. “An advanced security constrained OPF that produces correct market-based pricing.” In Power and Energy Society General Meeting - Conversion and Delivery of Electrical Energy in the 21st Century, 2008 IEEE. pp. 1–6.</w:t>
      </w:r>
    </w:p>
    <w:p>
      <w:pPr>
        <w:pStyle w:val="BodyText2"/>
        <w:spacing w:before="0" w:after="200"/>
        <w:rPr/>
      </w:pPr>
      <w:r>
        <w:rPr/>
        <w:t>Zimmerman, R.D., C.E. Murillo-Sanchez, and R.J. Thomas. 2011. “MATPOWER: Steady-State Operations, Planning, and Analysis Tools for Power Systems Research and Education.” Power Systems, IEEE Transactions on 26:12 –19.</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9:00Z</dcterms:created>
  <dc:creator/>
  <dc:description/>
  <cp:keywords/>
  <dc:language>en-US</dc:language>
  <cp:lastModifiedBy>Alberto Lamadrid</cp:lastModifiedBy>
  <cp:lastPrinted>2007-05-17T21:32:00Z</cp:lastPrinted>
  <dcterms:modified xsi:type="dcterms:W3CDTF">2011-05-04T16:14:00Z</dcterms:modified>
  <cp:revision>12</cp:revision>
  <dc:subject/>
  <dc:title/>
</cp:coreProperties>
</file>