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idential Energy-Efficient Technology Adoption, Energy Conservation, Knowledge, and Attitudes: An Analysis for European Countries</w:t>
      </w:r>
    </w:p>
    <w:p>
      <w:pPr>
        <w:pStyle w:val="Normal"/>
        <w:rPr>
          <w:b/>
          <w:b/>
        </w:rPr>
      </w:pPr>
      <w:r>
        <w:rPr>
          <w:b/>
        </w:rPr>
      </w:r>
    </w:p>
    <w:p>
      <w:pPr>
        <w:pStyle w:val="Normal"/>
        <w:rPr>
          <w:b/>
          <w:b/>
        </w:rPr>
      </w:pPr>
      <w:r>
        <w:rPr>
          <w:b/>
        </w:rPr>
        <w:t>Research topic:</w:t>
      </w:r>
    </w:p>
    <w:p>
      <w:pPr>
        <w:pStyle w:val="Normal"/>
        <w:rPr/>
      </w:pPr>
      <w:r>
        <w:rPr/>
        <w:t xml:space="preserve">Efficiency gains in the household sector are expected to be a key factor in determining whether the EU meets its target of 20 percent energy savings in 2020 compared to business-as-usual development.  Residential energy policies can enhance the uptake of improved energy conservation practices (e.g. switching off lights when leaving a room and adjusting indoor temperature at night) and increase for adoption of energy efficient technologies (e.g. purchasing energy efficient household appliances, office equipment or light bulbs).  The formulation of effective and well targeted residential energy policies to increase both conservation practices and technology adoption must be based on a sound understanding of how technology adoption, conservation practices, energy use knowledge, and attitudes towards energy conservation are both interrelated and associated with underlying household characteristics.  In a diverse regional organization like the EU, it is also essential to identify country-specific differences in energy-saving technology adoption and energy conservation in order to generate an appropriate portfolio of common and country-specific policies. </w:t>
      </w:r>
    </w:p>
    <w:p>
      <w:pPr>
        <w:pStyle w:val="Normal"/>
        <w:rPr/>
      </w:pPr>
      <w:r>
        <w:rPr/>
      </w:r>
    </w:p>
    <w:p>
      <w:pPr>
        <w:pStyle w:val="Normal"/>
        <w:rPr>
          <w:b/>
          <w:b/>
        </w:rPr>
      </w:pPr>
      <w:r>
        <w:rPr>
          <w:b/>
        </w:rPr>
        <w:t>Overview of related research:</w:t>
      </w:r>
    </w:p>
    <w:p>
      <w:pPr>
        <w:pStyle w:val="Normal"/>
        <w:rPr/>
      </w:pPr>
      <w:r>
        <w:rPr/>
        <w:t>Household level analyses on the adoption of energy efficient technologies and conservation practices are rather scarce and are concentrated on the US, Canada, and several individual EU countries. Most studies find that adoption of energy efficient measures and behavioral practices are associated with costs, household habits and routines, and regions based on partially overlapping concepts from economics (including behavioral economics), psychology and sociology.  Attitudes towards energy conservation and environmental motivations in general, at best explain a modest share of the variation in the adoption of energy savings measures.  No comprehensive empirical study exists for Europe of the interrelationship between the adoption of energy efficient residential technologies, the use of energy conservation measures, and attitudes towards energy conservation.  Similarly, empirical studies have not documented how household characteristics and country of residence influence energy-efficient technology adoption, energy conservation behavior, and energy conservation attitudes.</w:t>
      </w:r>
    </w:p>
    <w:p>
      <w:pPr>
        <w:pStyle w:val="Normal"/>
        <w:rPr/>
      </w:pPr>
      <w:r>
        <w:rPr/>
        <w:t xml:space="preserve">  </w:t>
      </w:r>
    </w:p>
    <w:p>
      <w:pPr>
        <w:pStyle w:val="Normal"/>
        <w:rPr>
          <w:b/>
          <w:b/>
        </w:rPr>
      </w:pPr>
      <w:r>
        <w:rPr>
          <w:b/>
        </w:rPr>
        <w:t>Methods:</w:t>
      </w:r>
    </w:p>
    <w:p>
      <w:pPr>
        <w:pStyle w:val="Normal"/>
        <w:rPr/>
      </w:pPr>
      <w:r>
        <w:rPr/>
        <w:t xml:space="preserve">Empirical relationships between household decision variables with respect to energy (adoption of energy efficient technologies, use of energy conservation practices in the home, knowledge of level of energy use and energy saving options, and preferences for energy savings for environmental and for financial reasons) are estimated econometrically, along with the influences of household characteristics and country of residence.  The dataset comes from the Residential Monitoring to Decrease Energy Use and Carbon Emissions in Europe Project (REMODECE) survey conducted in Belgium, Bulgaria, The Czech Republic, Denmark, France, Germany, Greece, Hungary, Norway, Portugal, and Romania in 2007.  The overall sample contains 4,902 households, with Romania having the highest number of households at 622 and France having the fewest at 100.  </w:t>
      </w:r>
    </w:p>
    <w:p>
      <w:pPr>
        <w:pStyle w:val="Normal"/>
        <w:rPr/>
      </w:pPr>
      <w:r>
        <w:rPr/>
      </w:r>
    </w:p>
    <w:p>
      <w:pPr>
        <w:pStyle w:val="Normal"/>
        <w:rPr>
          <w:rFonts w:ascii="System" w:hAnsi="System" w:cs="System"/>
          <w:b/>
          <w:b/>
          <w:bCs/>
          <w:sz w:val="20"/>
          <w:szCs w:val="20"/>
        </w:rPr>
      </w:pPr>
      <w:r>
        <w:rPr/>
        <w:t>Household adoption of energy efficient technologies is characterized by two measures.  The first measure is an index of adoption of energy efficient “white” appliances, office equipment, and light bulbs generated by factor analysis.  The Compact Fluorescent Lamp share of all household bulbs is used as the second measure of energy efficient technology adoption.  The sole CFL share measure has the advantage of simplicity, but is a less comprehensive measure of household adoption of energy efficient technologies.  A household knowledge index is also generated through factor analysis based on three indicators of household knowledge of energy use; if the household knows its annual electricity consumption, if the household correctly knows what the EnergyStar label stands for, and if the household knows that computer monitor screensavers do not save electricity.  Similarly, a household energy conservation index is generated through factor analysis based on six indicators of energy conservation practices in the home: fully loading the washing machine every time; cooking frequently with a pressure-cooker; turning off the lights every time a room is vacated; turning off the TV when it is not being watched; setting energy saving features on the computer monitor; and setting energy saving features on the computer desktop.  Household attitudes toward energy savings are captured through household indicators of the stated importance of energy savings for environmental reasons and financial reasons.  Information on household characteristics is limited in the dataset, but includes education level (of most educated household member), household age structure, and country of residence.</w:t>
      </w:r>
    </w:p>
    <w:p>
      <w:pPr>
        <w:pStyle w:val="Normal"/>
        <w:rPr>
          <w:rFonts w:ascii="System" w:hAnsi="System" w:cs="System"/>
          <w:b/>
          <w:b/>
          <w:bCs/>
          <w:sz w:val="20"/>
          <w:szCs w:val="20"/>
        </w:rPr>
      </w:pPr>
      <w:r>
        <w:rPr>
          <w:rFonts w:cs="System" w:ascii="System" w:hAnsi="System"/>
          <w:b/>
          <w:bCs/>
          <w:sz w:val="20"/>
          <w:szCs w:val="20"/>
        </w:rPr>
      </w:r>
    </w:p>
    <w:p>
      <w:pPr>
        <w:pStyle w:val="Normal"/>
        <w:rPr>
          <w:b/>
          <w:b/>
        </w:rPr>
      </w:pPr>
      <w:r>
        <w:rPr>
          <w:b/>
        </w:rPr>
        <w:t>Results and conclusions:</w:t>
      </w:r>
    </w:p>
    <w:p>
      <w:pPr>
        <w:pStyle w:val="Normal"/>
        <w:rPr/>
      </w:pPr>
      <w:r>
        <w:rPr/>
        <w:t xml:space="preserve">The results indicate that household knowledge of energy consumption and energy-efficient technology options is associated with household use of energy conservation practices, but not with household adoption of energy-efficient technologies.  Household characteristics also influence household behavior with respect to energy.  For example, younger household cohorts are more likely to adopt energy-efficient technologies and energy conservation practices than are households composed primarily of older adults.  Similarly, the stated importance of energy conservation for financial and environmental reasons differs with household age structure.  Households with younger children place primary importance on energy savings for environmental reasons, while households with a high share of elderly members place more importance on financial savings.  Education also influences the stated importance of energy conservation, as low education households reveal they are primarily motivated to save electricity for financial reasons and high education households indicate they are motivated by environmental concerns.  Significant country differences also exist.  Households in transitioning Eastern European countries generally show lower levels of energy-efficient technology adoption compared to Western European countries, but show a strong propensity to employ energy-conservation practices in the home.  Eastern European households also generally place less importance on saving electricity for environmental reasons.  Overall, the results suggest that EU policies to promote residential energy-efficient technology adoption and household energy conservation must be sensitive to both cross-country and intra-county variations in household behavior with respect to energy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7:00Z</dcterms:created>
  <dc:creator>bfmills</dc:creator>
  <dc:description/>
  <cp:keywords/>
  <dc:language>en-US</dc:language>
  <cp:lastModifiedBy>bfmills</cp:lastModifiedBy>
  <dcterms:modified xsi:type="dcterms:W3CDTF">2011-01-06T15:38:00Z</dcterms:modified>
  <cp:revision>1</cp:revision>
  <dc:subject/>
  <dc:title>Residential Energy-Efficient Technology Adoption, Energy Conservation, Knowledge, and Attitudes: An Analysis for European Countries</dc:title>
</cp:coreProperties>
</file>