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Impacts of climate policy on the international competitiveness of Canadian industry: How big and how to mitigate?</w:t>
                            </w:r>
                          </w:p>
                          <w:p>
                            <w:pPr>
                              <w:pStyle w:val="TextBody"/>
                              <w:jc w:val="right"/>
                              <w:rPr>
                                <w:i/>
                                <w:i/>
                              </w:rPr>
                            </w:pPr>
                            <w:r>
                              <w:rPr>
                                <w:sz w:val="20"/>
                              </w:rPr>
                              <w:t xml:space="preserve"> </w:t>
                            </w:r>
                            <w:r>
                              <w:rPr>
                                <w:sz w:val="20"/>
                              </w:rPr>
                              <w:t>Nic Rivers, School of Resource and Environmental Management, Simon Fraser University, 604.683.1452, njrivers@sfu.ca</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Impacts of climate policy on the international competitiveness of Canadian industry: How big and how to mitigate?</w:t>
                      </w:r>
                    </w:p>
                    <w:p>
                      <w:pPr>
                        <w:pStyle w:val="TextBody"/>
                        <w:jc w:val="right"/>
                        <w:rPr>
                          <w:i/>
                          <w:i/>
                        </w:rPr>
                      </w:pPr>
                      <w:r>
                        <w:rPr>
                          <w:sz w:val="20"/>
                        </w:rPr>
                        <w:t xml:space="preserve"> </w:t>
                      </w:r>
                      <w:r>
                        <w:rPr>
                          <w:sz w:val="20"/>
                        </w:rPr>
                        <w:t>Nic Rivers, School of Resource and Environmental Management, Simon Fraser University, 604.683.1452, njrivers@sfu.ca</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International negotiations on climate change have progressed under the principle that nations face “common but differentiated responsibilities” for mitigation (United Nations 1992).  As a result, it is likely that for the foreseeable future, emission reduction policies in developed countries will remain more stringent than those in developing countries.  Even within the group of developed countries, significant differences in the stringency of climate change policies may persist as countries adopt different emission reduction burdens, or as a result of particular national circumstances.</w:t>
      </w:r>
    </w:p>
    <w:p>
      <w:pPr>
        <w:pStyle w:val="BodyText2"/>
        <w:spacing w:before="0" w:after="200"/>
        <w:rPr/>
      </w:pPr>
      <w:r>
        <w:rPr/>
        <w:t xml:space="preserve">Assuming that the cost of producing goods and services increases with the stringency of environmental policy, persistent differences in stringency between countries could have important implications for competitiveness and for the effectiveness of the policies (Ismer, Neuhoff 2007, Babiker, Rutherford 2005, Fischer, Fox 2008).  First, differences in policy stringency could lead companies to shift production away from more stringently regulated countries into less regulated countries.  In turn, this could lead to loss of employment and economic output, and deterioration in the terms of trade in the more stringently regulated countries.  Fears of this type of competitiveness impact undermine the support for stringent policy in developed countries.  </w:t>
      </w:r>
    </w:p>
    <w:p>
      <w:pPr>
        <w:pStyle w:val="BodyText2"/>
        <w:spacing w:before="0" w:after="200"/>
        <w:rPr/>
      </w:pPr>
      <w:r>
        <w:rPr/>
        <w:t>In addition to these economic impacts, a shift of production from the stringently regulated country to other countries can significantly reduce the environmental effectiveness of the policy.  Since the greenhouse gases responsible for climate change are a global pollutant whose effect is independent of location of emissions, simply shifting production from one country to another does not improve the environment.  To the extent that firms shift location to avoid regulation, the environmental effectiveness of the policy is reduced.  This phenomenon is usually referred to as emissions leakage.</w:t>
      </w:r>
    </w:p>
    <w:p>
      <w:pPr>
        <w:pStyle w:val="BodyText2"/>
        <w:spacing w:before="0" w:after="200"/>
        <w:rPr/>
      </w:pPr>
      <w:r>
        <w:rPr/>
        <w:t xml:space="preserve">The environmental effectiveness of sub-global policies can be further lessened because of the rebound effect.  As consumption of fossil fuels decreases in the stringently regulated country, world demand for fossil fuels falls, which should result in a reduction of their price.  In turn, this should lead to additional consumption of fossil fuels in less regulated countries, which increases global emissions and further reduces the effectiveness of the policy.  </w:t>
      </w:r>
    </w:p>
    <w:p>
      <w:pPr>
        <w:pStyle w:val="BodyText2"/>
        <w:spacing w:before="0" w:after="200"/>
        <w:rPr/>
      </w:pPr>
      <w:r>
        <w:rPr/>
        <w:t>These concerns over competitiveness and environmental effectiveness have probably slowed the implementation of climate policies in developed countries.  If stakeholders in those countries feel that stringent environmental policies are likely to reduce economic competitiveness without improving environmental outcomes, support for the policies will understandably be reduced.  This paper focuses on competitiveness impacts of climate change policies in Canada.</w:t>
      </w:r>
    </w:p>
    <w:p>
      <w:pPr>
        <w:pStyle w:val="BodyText2"/>
        <w:spacing w:before="0" w:after="200"/>
        <w:rPr/>
      </w:pPr>
      <w:r>
        <w:rPr/>
        <w:t>Competitiveness concerns have been at the forefront of national debates about Canadian climate policy.  Canada has a high overall energy intensity, which amplifies these concerns relative to most other developed countries, because of the tight link between energy consumption and greenhouse gas emissions.    In addition, Canada’s economy is particularly open to international trade.  While total trade (the sum of imports and exports measured in units of domestic currency) is equivalent to roughly 70 percent of Canada’s gross domestic product, it amounts to only about 55 percent in most European countries, and less than 30 percent for Japan and the US (Foreign Affairs and International Trade Canada 2008).  Canada’s high openness to trade and energy intensive economy mean that it could be especially susceptible to erosion of international competitiveness following implementation of stringent climate change policies.</w:t>
      </w:r>
    </w:p>
    <w:p>
      <w:pPr>
        <w:pStyle w:val="Heading2"/>
        <w:rPr>
          <w:i w:val="false"/>
          <w:i w:val="false"/>
          <w:sz w:val="24"/>
          <w:szCs w:val="24"/>
        </w:rPr>
      </w:pPr>
      <w:r>
        <w:rPr>
          <w:i w:val="false"/>
          <w:sz w:val="24"/>
          <w:szCs w:val="24"/>
        </w:rPr>
        <w:t>Methods</w:t>
      </w:r>
    </w:p>
    <w:p>
      <w:pPr>
        <w:pStyle w:val="Normal"/>
        <w:rPr/>
      </w:pPr>
      <w:r>
        <w:rPr/>
        <w:t xml:space="preserve">I develop a model to estimate competitiveness impacts associated with adoption of climate change policy in Canada, and to estimate the impacts of measures designed to minimize such impacts.  The model is a single-region dynamic general equilibrium model of the Canadian economy.  A forward-looking representative household is endowed with an exogenously increasing labour supply, and an initial capital stock that accumulates over time through endogenous savings and investment decisions.  The household provides labour and capital services to firms, who combine these with intermediate material and energy inputs to produce commodities.  Commodities can either be consumed domestically or exported to world markets under the assumption that Canada is a small open economy that does not affect world prices for commodities.  A government agent is also specified, which collects all taxes in the model, and which produces an exogenously given level of government services. </w:t>
      </w:r>
    </w:p>
    <w:p>
      <w:pPr>
        <w:pStyle w:val="Normal"/>
        <w:rPr/>
      </w:pPr>
      <w:r>
        <w:rPr/>
      </w:r>
    </w:p>
    <w:p>
      <w:pPr>
        <w:pStyle w:val="Normal"/>
        <w:rPr/>
      </w:pPr>
      <w:r>
        <w:rPr/>
        <w:t>Domestic firms suffer negative impacts from a policy when the policy reduces their competitiveness in either domestic or export markets, relative to foreign firms.  An appropriate measure of competitiveness should therefore include policy-induced losses in both of these markets.  Following Jaffe et al.(1995), I therefore base the assessment of competitiveness on changes in net exports.  I estimate the net effect of a policy on competitiveness, which includes both gross (direct) effects resulting from application of the policy, as well as indirect effects, relating to changes in factor rental rates, prices of intermediate inputs, and the exchange rate.  In the neoclassical model used here, the gross effect of the policy on competitiveness is necessarily negative, but the sign of the net effect must be determined numerically.</w:t>
      </w:r>
    </w:p>
    <w:p>
      <w:pPr>
        <w:pStyle w:val="Heading2"/>
        <w:rPr>
          <w:i w:val="false"/>
          <w:i w:val="false"/>
          <w:sz w:val="24"/>
          <w:szCs w:val="24"/>
        </w:rPr>
      </w:pPr>
      <w:r>
        <w:rPr>
          <w:i w:val="false"/>
          <w:sz w:val="24"/>
          <w:szCs w:val="24"/>
        </w:rPr>
        <w:t>Results</w:t>
      </w:r>
    </w:p>
    <w:p>
      <w:pPr>
        <w:pStyle w:val="Normal"/>
        <w:rPr/>
      </w:pPr>
      <w:r>
        <w:rPr/>
        <w:t>I begin by developing a reference case that will explore the likely competitiveness impacts associated with an economy-wide carbon pricing policy of sufficient stringency to achieve Canada’s mid-term (2020) target of reducing emissions by 20 percent from 2006 levels.  In the reference case, revenue from the carbon price will be recycled in lump sum to emitters, equivalent to grandfathering of emission permits to firms.  In addition to presenting detailed results on competitiveness for the reference at a sectoral level, I also discuss aggregate economic results.</w:t>
      </w:r>
    </w:p>
    <w:p>
      <w:pPr>
        <w:pStyle w:val="Normal"/>
        <w:rPr/>
      </w:pPr>
      <w:r>
        <w:rPr/>
      </w:r>
    </w:p>
    <w:p>
      <w:pPr>
        <w:pStyle w:val="Normal"/>
        <w:rPr/>
      </w:pPr>
      <w:r>
        <w:rPr/>
        <w:t>I then explore several policy design options that could be used to mitigate competitiveness impacts.  In particular, I examine alternative revenue recycling strategies, in which revenue raised from application of the carbon price is used to lower distorionary capital and labour income taxes.  Such a strategy reduces the wedge between consumer and producer prices, potentially reducing producer prices for such inputs, and mitigating competitiveness impacts associated with carbon pricing.  I also examine strategies that favourably treat sectors expected to suffer competitiveness impacts from carbon pricing, including sectoral exemptions and output-based allocation of emission permits.  Finally, I model border tax adjustments – export rebates and import tariffs – which are designed to level the playing field between domestic and foreign producers following application of a domestic carbon price.</w:t>
      </w:r>
    </w:p>
    <w:p>
      <w:pPr>
        <w:pStyle w:val="Heading2"/>
        <w:rPr>
          <w:i w:val="false"/>
          <w:i w:val="false"/>
          <w:sz w:val="24"/>
          <w:szCs w:val="24"/>
        </w:rPr>
      </w:pPr>
      <w:r>
        <w:rPr>
          <w:i w:val="false"/>
          <w:sz w:val="24"/>
          <w:szCs w:val="24"/>
        </w:rPr>
        <w:t>Conclusions</w:t>
      </w:r>
    </w:p>
    <w:p>
      <w:pPr>
        <w:pStyle w:val="Normal"/>
        <w:rPr/>
      </w:pPr>
      <w:r>
        <w:rPr/>
        <w:t>Overall, despite the high energy intensity and trade exposure of the Canadian economy, competitiveness impacts appear unlikely to be large.  Significantly, this is because in general the most trade exposed sectors do not correspond to those with a high energy/carbon intensity.  Measures designed to reduce competitiveness impacts can be successful, but trade offs between policy objectives are required.</w:t>
      </w:r>
    </w:p>
    <w:p>
      <w:pPr>
        <w:pStyle w:val="Heading2"/>
        <w:rPr/>
      </w:pPr>
      <w:r>
        <w:rPr>
          <w:i w:val="false"/>
          <w:sz w:val="24"/>
          <w:szCs w:val="24"/>
        </w:rPr>
        <w:t>References</w:t>
      </w:r>
    </w:p>
    <w:p>
      <w:pPr>
        <w:pStyle w:val="BodyText2"/>
        <w:spacing w:before="0" w:after="200"/>
        <w:rPr/>
      </w:pPr>
      <w:r>
        <w:rPr/>
        <w:t>Babiker, M.H. &amp; Rutherford, T.F. 2005, "The Economic Effects of Border Measures in Subglobal Climate Agreements", Energy Journal, vol. 26, no. 4, pp. 99-125.</w:t>
      </w:r>
    </w:p>
    <w:p>
      <w:pPr>
        <w:pStyle w:val="BodyText2"/>
        <w:spacing w:before="0" w:after="200"/>
        <w:rPr/>
      </w:pPr>
      <w:r>
        <w:rPr/>
        <w:t>Energy Information Administration 2008, International Energy Annual 2006, United States, Washington, DC.</w:t>
      </w:r>
    </w:p>
    <w:p>
      <w:pPr>
        <w:pStyle w:val="BodyText2"/>
        <w:spacing w:before="0" w:after="200"/>
        <w:rPr/>
      </w:pPr>
      <w:r>
        <w:rPr/>
        <w:t>Fischer, C. &amp; Fox, A. 2008, "Comparing policies to combat emissions leakage: Border tax adjustments versus rebates", Resources for the Future Discussion Paper.</w:t>
      </w:r>
    </w:p>
    <w:p>
      <w:pPr>
        <w:pStyle w:val="BodyText2"/>
        <w:spacing w:before="0" w:after="200"/>
        <w:rPr/>
      </w:pPr>
      <w:r>
        <w:rPr/>
        <w:t>Foreign Affairs and International Trade Canada 2008, Canada's State of Trade: Trade and Investment Update 2008, Minister of Public Works and Government Services Canada, Ottawa, ON.</w:t>
      </w:r>
    </w:p>
    <w:p>
      <w:pPr>
        <w:pStyle w:val="BodyText2"/>
        <w:spacing w:before="0" w:after="200"/>
        <w:rPr/>
      </w:pPr>
      <w:r>
        <w:rPr/>
        <w:t>Ismer, R. &amp; Neuhoff, K. 2007, "Border tax adjustment: a feasible way to support stringent emission trading", European Journal of Law and Economics, vol. 24, no. 2, pp. 137-164.</w:t>
      </w:r>
    </w:p>
    <w:p>
      <w:pPr>
        <w:pStyle w:val="BodyText2"/>
        <w:spacing w:before="0" w:after="200"/>
        <w:rPr/>
      </w:pPr>
      <w:r>
        <w:rPr/>
        <w:t>Jaffe, A.B., Peterson, S.R., Portney, P.R. &amp; Stavins, R.N. 1995, "Environmental Regulation and the Competitiveness of U.S. Manufacturing: What Does the Evidence Tell Us?", Journal of Economic Literature, vol. 33, no. 1, pp. 132-163.</w:t>
      </w:r>
    </w:p>
    <w:p>
      <w:pPr>
        <w:pStyle w:val="BodyText2"/>
        <w:spacing w:before="0" w:after="200"/>
        <w:rPr/>
      </w:pPr>
      <w:r>
        <w:rPr/>
        <w:t>United Nations 1992, United Nations Framework Convention on Climate Change.</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21:00Z</dcterms:created>
  <dc:creator>Nic Rivers</dc:creator>
  <dc:description/>
  <cp:keywords/>
  <dc:language>en-US</dc:language>
  <cp:lastModifiedBy>Nic Rivers</cp:lastModifiedBy>
  <cp:lastPrinted>2007-05-17T21:32:00Z</cp:lastPrinted>
  <dcterms:modified xsi:type="dcterms:W3CDTF">2009-01-20T00:21:00Z</dcterms:modified>
  <cp:revision>2</cp:revision>
  <dc:subject/>
  <dc:title/>
</cp:coreProperties>
</file>