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Personal Energy administration kiosk application - PEAKapp</w:t>
                            </w:r>
                          </w:p>
                          <w:p>
                            <w:pPr>
                              <w:pStyle w:val="TextBody"/>
                              <w:jc w:val="right"/>
                              <w:rPr/>
                            </w:pPr>
                            <w:r>
                              <w:rPr>
                                <w:sz w:val="20"/>
                              </w:rPr>
                              <w:t>Muggenhumer G., Energy Institute at the Johannes Kepler University Linz, +43 732 2468 5669, muggenhumer@energieinstitut-linz.at</w:t>
                            </w:r>
                          </w:p>
                          <w:p>
                            <w:pPr>
                              <w:pStyle w:val="TextBody"/>
                              <w:jc w:val="right"/>
                              <w:rPr>
                                <w:sz w:val="20"/>
                              </w:rPr>
                            </w:pPr>
                            <w:r>
                              <w:rPr>
                                <w:sz w:val="20"/>
                              </w:rPr>
                              <w:t>Reichl J., Energy Institute at the Johannes Kepler University Linz, +43 732 2468 5652, reichl@energieinstitut-linz.at</w:t>
                            </w:r>
                          </w:p>
                          <w:p>
                            <w:pPr>
                              <w:pStyle w:val="TextBody"/>
                              <w:jc w:val="right"/>
                              <w:rPr/>
                            </w:pPr>
                            <w:r>
                              <w:rPr>
                                <w:sz w:val="20"/>
                              </w:rPr>
                              <w:t xml:space="preserve">Kollmann A., Energy Institute at the Johannes Kepler University Linz, +43 732 2468 5660, kollmann@energieinstitut-linz.at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Personal Energy administration kiosk application - PEAKapp</w:t>
                      </w:r>
                    </w:p>
                    <w:p>
                      <w:pPr>
                        <w:pStyle w:val="TextBody"/>
                        <w:jc w:val="right"/>
                        <w:rPr/>
                      </w:pPr>
                      <w:r>
                        <w:rPr>
                          <w:sz w:val="20"/>
                        </w:rPr>
                        <w:t>Muggenhumer G., Energy Institute at the Johannes Kepler University Linz, +43 732 2468 5669, muggenhumer@energieinstitut-linz.at</w:t>
                      </w:r>
                    </w:p>
                    <w:p>
                      <w:pPr>
                        <w:pStyle w:val="TextBody"/>
                        <w:jc w:val="right"/>
                        <w:rPr>
                          <w:sz w:val="20"/>
                        </w:rPr>
                      </w:pPr>
                      <w:r>
                        <w:rPr>
                          <w:sz w:val="20"/>
                        </w:rPr>
                        <w:t>Reichl J., Energy Institute at the Johannes Kepler University Linz, +43 732 2468 5652, reichl@energieinstitut-linz.at</w:t>
                      </w:r>
                    </w:p>
                    <w:p>
                      <w:pPr>
                        <w:pStyle w:val="TextBody"/>
                        <w:jc w:val="right"/>
                        <w:rPr/>
                      </w:pPr>
                      <w:r>
                        <w:rPr>
                          <w:sz w:val="20"/>
                        </w:rPr>
                        <w:t xml:space="preserve">Kollmann A., Energy Institute at the Johannes Kepler University Linz, +43 732 2468 5660, kollmann@energieinstitut-linz.at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Normal"/>
        <w:spacing w:before="60" w:after="60"/>
        <w:jc w:val="both"/>
        <w:rPr>
          <w:szCs w:val="22"/>
        </w:rPr>
      </w:pPr>
      <w:r>
        <w:rPr>
          <w:szCs w:val="22"/>
        </w:rPr>
        <w:t xml:space="preserve">PEAKapp is a novel ICT-to Human ecosystem  to trigger lasting energy savings through behavioural change, enable increased consumption of clean and low-priced electricity from the spot market to household customers, connect customers to social networks, motivate them through serious gaming and to boost the efficacy of Smart Home building energy management systems by integrating their functionalities into the PEAKapp solution. Validation of the ICT ecosystem under real life conditions in the publicly owned social housing sector is carried out in Austria, Estonia, Sweden and Finland. Altogether, over 3,000 customers equipped with smart meters will participate in this project. The analyses of the collected data will allow unprecedented insights into consumer behaviour, while outstanding EU energy market analyses will derive implications for regulatory practice to better support energy efficiency goals. </w:t>
      </w:r>
    </w:p>
    <w:p>
      <w:pPr>
        <w:pStyle w:val="Heading2"/>
        <w:rPr>
          <w:rFonts w:ascii="Times New Roman" w:hAnsi="Times New Roman" w:cs="Times New Roman"/>
          <w:b w:val="false"/>
          <w:b w:val="false"/>
          <w:i w:val="false"/>
          <w:i w:val="false"/>
          <w:sz w:val="20"/>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projects’ main objectives are to analyse the energy consumption behaviour on dynamic energy pricing as well as the acceptance of a flexible tariff scheme. To parse the users’ respond to dynamic electricity pricing, the users regularly get messages and push notifications with information about current energy price discounts. Over 20 variables are recorded and measure the users’ behaviour as well as the individual energy consumption. To maintain robust results, the customers are divided into a treatment and a control group. A comprehensive econometric analysis with various regression techniques will ensure optimal validity. To foster energy savings, current meter readings, consumption, payment relevant data and other most important key data is directly shown to the user in real-time. The customers can bet on their daily energy consumption. On the following day, the user can check how accurate the previous days’ energy consumption estimate was. In the serious game, the user can compensate deviations by virtually consume or produce energy. The better the estimate, the higher the achieved score. Periodically, there is also an incentive scheme to redeem the scored points in form of vouchers. Additionally, a benchmark algorithm allows users to compare their energy consumption with other consumers with similar household characteristics. </w:t>
      </w:r>
    </w:p>
    <w:p>
      <w:pPr>
        <w:pStyle w:val="Normal"/>
        <w:rPr>
          <w:rFonts w:ascii="Times New Roman" w:hAnsi="Times New Roman" w:cs="Times New Roman"/>
          <w:b/>
          <w:b/>
          <w:i/>
          <w:i/>
          <w:sz w:val="20"/>
        </w:rPr>
      </w:pPr>
      <w:r>
        <w:rPr>
          <w:rFonts w:cs="Times New Roman"/>
          <w:b/>
          <w:i/>
          <w:sz w:val="20"/>
        </w:rPr>
      </w:r>
    </w:p>
    <w:p>
      <w:pPr>
        <w:pStyle w:val="Heading2"/>
        <w:rPr>
          <w:i w:val="false"/>
          <w:i w:val="false"/>
          <w:sz w:val="24"/>
          <w:szCs w:val="24"/>
        </w:rPr>
      </w:pPr>
      <w:r>
        <w:rPr>
          <w:i w:val="false"/>
          <w:sz w:val="24"/>
          <w:szCs w:val="24"/>
        </w:rPr>
        <w:t>Results</w:t>
      </w:r>
    </w:p>
    <w:p>
      <w:pPr>
        <w:pStyle w:val="Normal"/>
        <w:rPr/>
      </w:pPr>
      <w:r>
        <w:rPr/>
        <w:t xml:space="preserve">The first results of the customers’ acceptance on dynamic energy tariffs will be available in mid-2018. These findings will serve as basis for designing impactful methods for flexible tariff schemes. The final results will be earliest available at the end of 2018. Beside the analysis of energy saving potentials, the outcomes will also unveil deep insights into the customers’ energy consumption behaviour with respect to dynamic pricing schemes. </w:t>
      </w:r>
    </w:p>
    <w:p>
      <w:pPr>
        <w:pStyle w:val="Heading2"/>
        <w:jc w:val="both"/>
        <w:rPr>
          <w:i w:val="false"/>
          <w:i w:val="false"/>
          <w:sz w:val="24"/>
          <w:szCs w:val="24"/>
        </w:rPr>
      </w:pPr>
      <w:r>
        <w:rPr>
          <w:i w:val="false"/>
          <w:sz w:val="24"/>
          <w:szCs w:val="24"/>
        </w:rPr>
        <w:t>Conclusions</w:t>
      </w:r>
    </w:p>
    <w:p>
      <w:pPr>
        <w:pStyle w:val="Normal"/>
        <w:rPr/>
      </w:pPr>
      <w:r>
        <w:rPr/>
        <w:t xml:space="preserve">As the rollout of the mobile app has started at the beginning of June, no robust results are available at the moment. </w:t>
      </w:r>
      <w:r>
        <w:rPr>
          <w:lang w:val="en"/>
        </w:rPr>
        <w:t>However, it is already possible to draw some first conclusions regarding users’ bahavior in the app. The first observations exhibit a quite constant and interested users’ behavior regarding betting on its own energy consumption. Also, users seems to be motivated to benchmark themselves against others in terms of energy consumption.</w:t>
      </w:r>
    </w:p>
    <w:p>
      <w:pPr>
        <w:pStyle w:val="Heading2"/>
        <w:rPr>
          <w:i w:val="false"/>
          <w:i w:val="false"/>
          <w:sz w:val="24"/>
          <w:szCs w:val="24"/>
        </w:rPr>
      </w:pPr>
      <w:r>
        <w:rPr>
          <w:i w:val="false"/>
          <w:sz w:val="24"/>
          <w:szCs w:val="24"/>
        </w:rPr>
        <w:t>References</w:t>
      </w:r>
    </w:p>
    <w:p>
      <w:pPr>
        <w:pStyle w:val="Textkrper2"/>
        <w:spacing w:before="0" w:after="200"/>
        <w:rPr/>
      </w:pPr>
      <w:r>
        <w:rPr/>
        <w:t>This project has received funding from the European Union’s Horizon 2020 research and innovation programme under the grant agreement No. 695945. Call EE-11 2015 – New ICT-based solutions for energy efficiency.</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07:00Z</dcterms:created>
  <dc:creator>WS1</dc:creator>
  <dc:description/>
  <cp:keywords/>
  <dc:language>en-US</dc:language>
  <cp:lastModifiedBy>hiesl</cp:lastModifiedBy>
  <cp:lastPrinted>2017-07-13T12:57:00Z</cp:lastPrinted>
  <dcterms:modified xsi:type="dcterms:W3CDTF">2017-07-13T14:07:00Z</dcterms:modified>
  <cp:revision>2</cp:revision>
  <dc:subject/>
  <dc:title>       </dc:title>
</cp:coreProperties>
</file>