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lang w:val="en-US"/>
        </w:rPr>
        <w:t xml:space="preserve">The reform of network industries represents one of the great structural transformations of the economy in the past twenty years. Vast in its scope (covering aviation, telecom, gas, electricity, railways, postal services, etc.), the reform of network industries is also exemplary in its economic content (Newbery, 2000). Previously, the unique characteristics of network industries appeared to set them apart from most other industries, deemed “competitive” (Kahn, 1970–71). These network industries notably feature: significant economies of scale or scope (extending to natural monopolies); far-reaching externalities (positive or negative) in production or consumption; and extensive vertical and horizontal integration (either under a single corporate umbrella or in the form of long-term </w:t>
      </w:r>
      <w:r>
        <w:rPr>
          <w:i/>
          <w:iCs/>
          <w:lang w:val="en-US"/>
        </w:rPr>
        <w:t>ad hoc</w:t>
      </w:r>
      <w:r>
        <w:rPr>
          <w:lang w:val="en-US"/>
        </w:rPr>
        <w:t xml:space="preserve"> contracts). Within this very specific framework, the successful introduction of competitive mechanisms, substituting for administered regulation or internal corporate management hierarchies, along with the creation of open markets either up- or downstream of the formerly integrated networks, created disruptions and innovations in equal measure (Joskow and Schmalensee, 1983; Baumol and Sidak, 1994). Neo-institutional economics suggests an analytical framework that differs from, and complements, standard economic theory (Brousseau and Glachant, 2002). First, new institutional economics construes market equilibria and prices as the result of an “institutional process for framing transactions” and fashions its analysis from the notions of </w:t>
      </w:r>
      <w:r>
        <w:rPr>
          <w:i/>
          <w:iCs/>
          <w:lang w:val="en-US"/>
        </w:rPr>
        <w:t>transaction costs</w:t>
      </w:r>
      <w:r>
        <w:rPr>
          <w:lang w:val="en-US"/>
        </w:rPr>
        <w:t xml:space="preserve"> and </w:t>
      </w:r>
      <w:r>
        <w:rPr>
          <w:i/>
          <w:iCs/>
          <w:lang w:val="en-US"/>
        </w:rPr>
        <w:t>property rights</w:t>
      </w:r>
      <w:r>
        <w:rPr>
          <w:lang w:val="en-US"/>
        </w:rPr>
        <w:t xml:space="preserve">. The operation of the price mechanism is neither costless, nor instantaneous, so economic agents cannot benefit from its effects without becoming actively involved in the economic relationships that generate these market prices. Rather than rely on the “wisdom” of the economic calculus of government bureaucracies, the pioneers of new institutional economics proposed creating markets by dismantling the public ownership of network industries [auctioning off property rights for radio bandwidth (Coase, 1959)] or replacing public agencies overseeing network monopolies with competitive mechanisms for allocating concessions [franchise bidding (Demsetz, 1968)]. However, competitive mechanisms and market institutions are not the only efficient method for framing transactions. Indeed, a whole spectrum of effective alternative arrangements exist, including private agreements and public regulation (Williamson, 1975 &amp; 1985; Coase, 1960 &amp; 1988). The efficiency of any conceivable arrangement in network industries should thus not be seen in absolute terms. It remains conditional, and notably depends on the characteristics of the transactions in question. </w:t>
      </w:r>
    </w:p>
    <w:p>
      <w:pPr>
        <w:pStyle w:val="Normal"/>
        <w:spacing w:lineRule="auto" w:line="360" w:before="280" w:after="280"/>
        <w:jc w:val="both"/>
        <w:rPr/>
      </w:pPr>
      <w:r>
        <w:rPr>
          <w:lang w:val="en-US"/>
        </w:rPr>
        <w:t>The competitive reform of network industries has recently experienced a surge of expansion worldwide, with over 200 new instances of sectorial deregulation between 1990 and 2005 (World Bank, 2006). Nonetheless, subsequent to the California electricity crisis (2000–2001), there has been a burgeoning dissatisfaction with regard to the limitations, and in some cases failures,</w:t>
      </w:r>
      <w:r>
        <w:rPr>
          <w:rStyle w:val="FootnoteCharacters"/>
          <w:rStyle w:val="FootnoteAnchor"/>
          <w:lang w:val="en-US"/>
        </w:rPr>
        <w:footnoteReference w:id="2"/>
      </w:r>
      <w:r>
        <w:rPr>
          <w:lang w:val="en-US"/>
        </w:rPr>
        <w:t xml:space="preserve"> of these new ways of framing network industries (Kessides, 2004). We are witnessing a slowdown or, in some cases, a blocking of the reforms, as if the progression of competition policy in network industries had a cyclical component. This brings us to a deeper reflection on the nature of these processes. </w:t>
      </w:r>
    </w:p>
    <w:p>
      <w:pPr>
        <w:pStyle w:val="Normal"/>
        <w:spacing w:lineRule="auto" w:line="360" w:before="280" w:after="280"/>
        <w:jc w:val="both"/>
        <w:rPr/>
      </w:pPr>
      <w:r>
        <w:rPr>
          <w:lang w:val="en-US"/>
        </w:rPr>
        <w:t xml:space="preserve">The purpose of this chapter is to propose tools for analyzing the process of the competitive transformation of network industries and to shed light on the difficulties encountered. This Chapter is thus divided into six sections. In Section 1 we present the first neo-institutional analyses that shed some light on the reform of network industries and emphasized their complementarity to standard microeconomic theory of networks. While standard microeconomic theory delves into the logical underpinnings of rational price setting in networks, neo-institutional economics focusses on the design of an appropriate institutional framework. In Section 2, we extend this basis of institutional analysis by distinguishing several dimensions of competitive network reform policy. A first, key institutional dimension is the attractiveness of the reforms to the various economic and political stakeholders. A second vital dimension is the institutional feasibility of the competitive reforms. This is particularly relevant when these reforms require radical surgery to the industry and widespread and recurring redefinitions of property rights throughout the competitive expansion of the reform process. In Section 3, we demonstrate that the launch of a competitive reform will not result in a credible industrial structure without the creation of a governance structure adapted to the new hybrid nature of the transactions. Thus, “introduce competition only where this is readily feasible” is not a simple recipe for successful competitive reform. The borders between regulated and competitive activities are not always natural: They may originate from contingent decisions reflecting the “modular” nature of network industries. In this unique context, the sequential character of decisions and interaction effects make it difficult, </w:t>
      </w:r>
      <w:r>
        <w:rPr>
          <w:i/>
          <w:iCs/>
          <w:lang w:val="en-US"/>
        </w:rPr>
        <w:t>ex ante</w:t>
      </w:r>
      <w:r>
        <w:rPr>
          <w:lang w:val="en-US"/>
        </w:rPr>
        <w:t xml:space="preserve">, to define a governance structure that is truly “adept” at providing prolonged guidance to a lengthy process of competitive reform. Thus, Section 4 will examine how to build governance structures </w:t>
      </w:r>
      <w:r>
        <w:rPr>
          <w:i/>
          <w:iCs/>
          <w:lang w:val="en-US"/>
        </w:rPr>
        <w:t>ex ante</w:t>
      </w:r>
      <w:r>
        <w:rPr>
          <w:lang w:val="en-US"/>
        </w:rPr>
        <w:t xml:space="preserve"> that will remain adaptable </w:t>
      </w:r>
      <w:r>
        <w:rPr>
          <w:i/>
          <w:iCs/>
          <w:lang w:val="en-US"/>
        </w:rPr>
        <w:t>ex post</w:t>
      </w:r>
      <w:r>
        <w:rPr>
          <w:lang w:val="en-US"/>
        </w:rPr>
        <w:t xml:space="preserve"> to allow imperfections and failures in the competitive reforms to be corrected. Theoretically and empirically, the enormous requirement for successive “coordinated adaptations” of the competitive reforms of network industries creates a recurring problem of multilateral bargaining to periodically redefine existing property rights. Thus, there exist ”veto players” in all institutional and industrial arrangements for piloting these competitive reforms. These veto players are agents with veto power over any subsequent changes to the reforms. Subsequently, Section 5 reinserts the long-term evolution of competitive reforms into the framework of structural constraints of an institutional nature. Institutional environments, finally, comprise the ultimate constraints—with varying degrees of rigidity—to the long-term adaptation of the competitive reforms of network industries. It would be very bold to assume ultimate convergence to similar models of competitive functioning, since the reforms are starting from such widely divergent institutional environment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eastAsia="en-US"/>
        </w:rPr>
        <w:t>Like:</w:t>
      </w:r>
      <w:r>
        <w:rPr>
          <w:lang w:val="en-US"/>
        </w:rPr>
        <w:t xml:space="preserve"> </w:t>
      </w:r>
      <w:r>
        <w:rPr>
          <w:lang w:val="en-US" w:eastAsia="en-US"/>
        </w:rPr>
        <w:t>financial crisis, corporate scandals (like ENRON), stock market collapses, California electricity crisis, numerous electricity blackouts around the world, and severe alerts coming from antitrust authorities (including one from the European Unio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03:00Z</dcterms:created>
  <dc:creator>Yannick Perez</dc:creator>
  <dc:description/>
  <cp:keywords/>
  <dc:language>en-US</dc:language>
  <cp:lastModifiedBy>Yannick Perez</cp:lastModifiedBy>
  <dcterms:modified xsi:type="dcterms:W3CDTF">2008-01-27T21:04:00Z</dcterms:modified>
  <cp:revision>1</cp:revision>
  <dc:subject/>
  <dc:title/>
</cp:coreProperties>
</file>