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pPr>
      <w:r>
        <w:rPr>
          <w:b/>
        </w:rPr>
        <w:t>Towards Appropriate Energy Mix In The Generation Of The Nigerian Electricity Industry</w:t>
      </w:r>
    </w:p>
    <w:p>
      <w:pPr>
        <w:pStyle w:val="Normal"/>
        <w:spacing w:lineRule="auto" w:line="480"/>
        <w:jc w:val="center"/>
        <w:rPr>
          <w:b/>
          <w:b/>
        </w:rPr>
      </w:pPr>
      <w:r>
        <w:rPr>
          <w:b/>
        </w:rPr>
      </w:r>
    </w:p>
    <w:p>
      <w:pPr>
        <w:pStyle w:val="Normal"/>
        <w:jc w:val="center"/>
        <w:rPr>
          <w:b/>
          <w:b/>
        </w:rPr>
      </w:pPr>
      <w:r>
        <w:rPr>
          <w:b/>
        </w:rPr>
        <w:t>ABSTRACT</w:t>
      </w:r>
    </w:p>
    <w:p>
      <w:pPr>
        <w:pStyle w:val="Normal"/>
        <w:jc w:val="both"/>
        <w:rPr>
          <w:b/>
          <w:b/>
        </w:rPr>
      </w:pPr>
      <w:r>
        <w:rPr>
          <w:b/>
        </w:rPr>
      </w:r>
    </w:p>
    <w:p>
      <w:pPr>
        <w:pStyle w:val="Normal"/>
        <w:jc w:val="both"/>
        <w:rPr/>
      </w:pPr>
      <w:r>
        <w:rPr/>
        <w:t>One of the greatest obstacles to the development of the Nigerian economy is the generation and distribution of electricity.  The small, medium and the large-scale enterprises in Nigeria are all adversely affected by erratic power supply. The lackluster performance of the manufacturing sector in recent times is partly attributable to this problem.  It has prevented these enterprises from attaining optimum production levels. It has also usually damaged essential machinery resulting in production stoppages. In addition, the adverse effect on the standard of living of the citizenry, the inflow of genuine foreign investment and balance of payment are quite enormous. These are serious economic problems that must be solved if the Nigerian economy is to attain potential growth rate. However, several efforts have been made to ameliorate this deplorable state</w:t>
      </w:r>
    </w:p>
    <w:p>
      <w:pPr>
        <w:pStyle w:val="Normal"/>
        <w:jc w:val="both"/>
        <w:rPr/>
      </w:pPr>
      <w:r>
        <w:rPr/>
      </w:r>
    </w:p>
    <w:p>
      <w:pPr>
        <w:pStyle w:val="Normal"/>
        <w:jc w:val="both"/>
        <w:rPr/>
      </w:pPr>
      <w:r>
        <w:rPr/>
        <w:t xml:space="preserve">In 1988, the National Electric Power Authority (NEPA) was partially commercialized, supported by an upward review in tariffs. As part of the restructuring effort of the power sector, the Electric Power Sector Reform Act 2005 was enacted. Consequently, the defunct National Electric Power Authority (NEPA) is now known as Power Holding Company of Nigeria (PHCN). The law paved the way for the unbundling of NEPA into the 18 companies – 6 generating companies, 1 transmission company and 11 distributing companies. The generating companies are made up of 2 hydro and 4 thermal (gas based) stations. Can this arrangement ensure efficient generation of electricity in Nigeria? In other words can Egbin, a gas based power station or Jebba, an hydro power station stay on its own and still be efficient in supplying uninterrupted electric power in Nigeria?  The experience of former reformers, for instance, Ontario in 2002 and Chana 2006 on the over reliance on a single technology (hydro) has underscored the necessity for Nigeria to ensure appropriate energy mix in the generation of electricity. </w:t>
      </w:r>
    </w:p>
    <w:p>
      <w:pPr>
        <w:pStyle w:val="Normal"/>
        <w:jc w:val="center"/>
        <w:rPr/>
      </w:pPr>
      <w:r>
        <w:rPr/>
      </w:r>
    </w:p>
    <w:p>
      <w:pPr>
        <w:pStyle w:val="Normal"/>
        <w:jc w:val="both"/>
        <w:rPr/>
      </w:pPr>
      <w:r>
        <w:rPr/>
        <w:t>Basically, restructuring electricity market is usually an oligopolistic market and the modern theory of oligopoly is grounded almost entirely in the theory of games as popularized by Neumann and Morgenstern, (1944); Schotter and Schwodlauer, (1980) and Iwayemi, (2007). This study therefore, describes and analyzes some game theoretic oligopoly models currently discussed in literature. This derives from the need to enable us explain the strategic behaviour of the participants in a restructuring regime. In addition, the special features of electricity, in terms of non-storability of product, capacity constraints and the need to constantly balance demand and supply underscore the relevant of game theoretic models.</w:t>
      </w:r>
    </w:p>
    <w:p>
      <w:pPr>
        <w:pStyle w:val="Normal"/>
        <w:jc w:val="both"/>
        <w:rPr/>
      </w:pPr>
      <w:r>
        <w:rPr/>
      </w:r>
    </w:p>
    <w:p>
      <w:pPr>
        <w:pStyle w:val="Normal"/>
        <w:autoSpaceDE w:val="false"/>
        <w:jc w:val="both"/>
        <w:rPr/>
      </w:pPr>
      <w:r>
        <w:rPr/>
        <w:t>The central focus of this paper is on the determination of an appropriate energy mix in the generation of electricity in Nigeria following the enactment of Electric Power Sector Reform Act 2005. A partial equilibrium model in the style of Cournot game is employed to explain the likely strategic behaviour among the generators. Consequently, the model is solved by considering secondary data for benchmark year 2002 as the basis for simulation. The simulation starts by employing Lerner index to characterize the behaviour of the major supplier of electricity as a monopoly and observes the performance of the industry as the number increases from one to n-number of firms in terms of price and output.  Two scenarios are considered, single technology which is characterised as a firm using either hydro or thermal in the process of generating electricity and mixed technology showing a situation where a firm combines both hydro and thermal in the process of generating electricity.  The major sources of data include the Corporate Annual Report and Account of NEPA (2002), the NEPA Generation Report 2002, the World Bank Discussion Paper 2002 and the World Development Indicator (2005). The numerical solution of the model requires a nor-linear equation solution algorithm. The study made use of General Algebraic Modeling System (GAMS).</w:t>
      </w:r>
    </w:p>
    <w:p>
      <w:pPr>
        <w:pStyle w:val="Normal"/>
        <w:tabs>
          <w:tab w:val="clear" w:pos="720"/>
          <w:tab w:val="left" w:pos="3075" w:leader="none"/>
        </w:tabs>
        <w:jc w:val="both"/>
        <w:rPr/>
      </w:pPr>
      <w:r>
        <w:rPr/>
        <w:tab/>
      </w:r>
    </w:p>
    <w:p>
      <w:pPr>
        <w:pStyle w:val="Normal"/>
        <w:jc w:val="both"/>
        <w:rPr/>
      </w:pPr>
      <w:r>
        <w:rPr/>
        <w:t xml:space="preserve">A comparison of the two scenarios seems to suggest that a mixed technology is more efficient than the single technology being suggested by the Electric Power Reform Act 2005.  This derives from the fact that with mixed technology, a firm has larger elbow to operate efficiently as substitution of hydro for gas, and vice versa in the process of production is possible. During the wet season for instance, hydro stations can be employed cheaply than thermal (gas based). While thermal can be used reasonably during dry season than to close or reduce scale of production. The results of the simulation showed higher output and lower price under mix technology compared with single technology scenario. Perhaps this result might be helpful for policy options in Nigeria under the ongoing restructuring of the power sec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9:00Z</dcterms:created>
  <dc:creator> </dc:creator>
  <dc:description/>
  <cp:keywords/>
  <dc:language>en-US</dc:language>
  <cp:lastModifiedBy>Gurkan Kumbaroglu</cp:lastModifiedBy>
  <dcterms:modified xsi:type="dcterms:W3CDTF">2008-04-21T11:49:00Z</dcterms:modified>
  <cp:revision>2</cp:revision>
  <dc:subject/>
  <dc:title>Toward Appropriate Energy Mix In The Generation Of The Nigerian Electricity Industry</dc:title>
</cp:coreProperties>
</file>