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Energy futures market liquidity: An analysis of the roles of commercial and non-commercial traders in the NYMEX futures energy complex</w:t>
      </w:r>
    </w:p>
    <w:p>
      <w:pPr>
        <w:pStyle w:val="Normal"/>
        <w:jc w:val="center"/>
        <w:rPr/>
      </w:pPr>
      <w:r>
        <w:rPr/>
      </w:r>
    </w:p>
    <w:p>
      <w:pPr>
        <w:pStyle w:val="Normal"/>
        <w:jc w:val="center"/>
        <w:rPr/>
      </w:pPr>
      <w:r>
        <w:rPr/>
        <w:t>Ronald D. Ripple</w:t>
      </w:r>
    </w:p>
    <w:p>
      <w:pPr>
        <w:pStyle w:val="Normal"/>
        <w:jc w:val="center"/>
        <w:rPr/>
      </w:pPr>
      <w:r>
        <w:rPr/>
        <w:t>Roselyne Joyeux</w:t>
      </w:r>
    </w:p>
    <w:p>
      <w:pPr>
        <w:pStyle w:val="Normal"/>
        <w:jc w:val="center"/>
        <w:rPr/>
      </w:pPr>
      <w:r>
        <w:rPr/>
      </w:r>
    </w:p>
    <w:p>
      <w:pPr>
        <w:pStyle w:val="Normal"/>
        <w:jc w:val="center"/>
        <w:rPr/>
      </w:pPr>
      <w:r>
        <w:rPr/>
        <w:t>Department of Economics</w:t>
      </w:r>
    </w:p>
    <w:p>
      <w:pPr>
        <w:pStyle w:val="Normal"/>
        <w:jc w:val="center"/>
        <w:rPr/>
      </w:pPr>
      <w:r>
        <w:rPr/>
        <w:t>Macquarie University</w:t>
      </w:r>
    </w:p>
    <w:p>
      <w:pPr>
        <w:pStyle w:val="Normal"/>
        <w:jc w:val="center"/>
        <w:rPr/>
      </w:pPr>
      <w:r>
        <w:rPr/>
        <w:t>Sydney, NSW 2109</w:t>
      </w:r>
    </w:p>
    <w:p>
      <w:pPr>
        <w:pStyle w:val="Normal"/>
        <w:jc w:val="center"/>
        <w:rPr/>
      </w:pPr>
      <w:r>
        <w:rPr/>
        <w:t>Australia</w:t>
      </w:r>
    </w:p>
    <w:p>
      <w:pPr>
        <w:pStyle w:val="Normal"/>
        <w:jc w:val="center"/>
        <w:rPr/>
      </w:pPr>
      <w:r>
        <w:rPr/>
      </w:r>
    </w:p>
    <w:p>
      <w:pPr>
        <w:pStyle w:val="Normal"/>
        <w:jc w:val="center"/>
        <w:rPr/>
      </w:pPr>
      <w:hyperlink r:id="rId2">
        <w:r>
          <w:rPr>
            <w:rStyle w:val="InternetLink"/>
          </w:rPr>
          <w:t>rripple@efs.mq.edu.au</w:t>
        </w:r>
      </w:hyperlink>
    </w:p>
    <w:p>
      <w:pPr>
        <w:pStyle w:val="Normal"/>
        <w:rPr/>
      </w:pPr>
      <w:r>
        <w:rPr/>
      </w:r>
    </w:p>
    <w:p>
      <w:pPr>
        <w:pStyle w:val="Normal"/>
        <w:rPr/>
      </w:pPr>
      <w:r>
        <w:rPr/>
        <w:t>Abstract</w:t>
      </w:r>
    </w:p>
    <w:p>
      <w:pPr>
        <w:pStyle w:val="Normal"/>
        <w:rPr/>
      </w:pPr>
      <w:r>
        <w:rPr/>
      </w:r>
    </w:p>
    <w:p>
      <w:pPr>
        <w:pStyle w:val="Normal"/>
        <w:rPr/>
      </w:pPr>
      <w:r>
        <w:rPr/>
        <w:t>The futures markets are important sources of price discovery and risk mitigation for energy sector participants. These markets are able to provide these critical services at relatively low costs because of the high degree of liquidity that has come to epitomize them. The high level of liquidity observed is enhanced by the participation in these futures markets by non-commercial traders of energy futures contracts. Nevertheless, this class of futures market trader is also typically blamed for perceived volatility, and they are sometimes accused of destabilizing the very markets in which their participation improves efficiency and lowers costs to those commercial traders looking for price discovery and risk mitigation services.</w:t>
      </w:r>
    </w:p>
    <w:p>
      <w:pPr>
        <w:pStyle w:val="Normal"/>
        <w:rPr/>
      </w:pPr>
      <w:r>
        <w:rPr/>
      </w:r>
    </w:p>
    <w:p>
      <w:pPr>
        <w:pStyle w:val="Normal"/>
        <w:rPr/>
      </w:pPr>
      <w:r>
        <w:rPr/>
        <w:t>This paper will analyze the relative roles of commercial and non-commercial traders in the New York Mercantile Exchange (NYMEX) energy futures complex, which includes contracts for crude oil, gasoline, heating oil, and natural gas. The source of data for this analysis is the Commitment of Traders database on large traders maintained by the Commodity Futures Trading Commission (CFTC) in the United States. The CFTC is the regulatory body with oversight responsibility for all futures and options trading on all exchanges operating in the US. This database reports the open interest volumes of all market traders aggregated into to groupings based on the underlying purpose of trading activity. The database reports long and short positions for these groups, plus spread positions for non-commercials, the data are based on weekly reports, and our data covers the period from October 1992 through the end of 2007. The two primary groups are commercial and non-commercial traders for reporting traders, with a residual group known as non-reporting. The non-reporting group is those traders who do not maintain open interest positions that exceed a set hurdle level, which differs by contract; by definition they are not large traders.</w:t>
      </w:r>
    </w:p>
    <w:p>
      <w:pPr>
        <w:pStyle w:val="Normal"/>
        <w:rPr/>
      </w:pPr>
      <w:r>
        <w:rPr/>
      </w:r>
    </w:p>
    <w:p>
      <w:pPr>
        <w:pStyle w:val="Normal"/>
        <w:rPr/>
      </w:pPr>
      <w:r>
        <w:rPr/>
        <w:t>The distinction between commercial and non-commercial is basically that commercial traders are those who use the underlying commodity in their business, such as refiners who use crude oil or electricity generators who use natural gas, while non-commercials do not use the underlying commodity as part of their ongoing business. The two groups are sometimes differentiated as hedgers versus speculators, however there is no direct mapping possible between commercials and hedgers nor between non-commercials and speculators.</w:t>
      </w:r>
    </w:p>
    <w:p>
      <w:pPr>
        <w:pStyle w:val="Normal"/>
        <w:rPr/>
      </w:pPr>
      <w:r>
        <w:rPr/>
      </w:r>
    </w:p>
    <w:p>
      <w:pPr>
        <w:pStyle w:val="Normal"/>
        <w:rPr/>
      </w:pPr>
      <w:r>
        <w:rPr/>
        <w:t>Nevertheless, these data do provide a useful basis for analysis of the role of what Keynes and Hicks referred to as liquidity providers, i.e., the non-commercials. Keynes and Hicks argued that commodity futures hedgers tend to be net short in these markets, which then means that for the markets for price discovery and risk mitigation to clear they require the participation of non-commercial traders. While these participants may be referred to as speculators, they typically are little different from investors in equity or bond markets who form portfolios with the expectation of gain in value due to market directional changes.</w:t>
      </w:r>
    </w:p>
    <w:p>
      <w:pPr>
        <w:pStyle w:val="Normal"/>
        <w:rPr/>
      </w:pPr>
      <w:r>
        <w:rPr/>
      </w:r>
    </w:p>
    <w:p>
      <w:pPr>
        <w:pStyle w:val="Normal"/>
        <w:rPr/>
      </w:pPr>
      <w:r>
        <w:rPr/>
        <w:t>The focus of this paper is on the leading and lagging relations between commercials and non-commercials. If the non-commercials are effectively contributing to the efficiency of these markets, as suggested by Keynes, Hicks, and Freidman, we expect that their open interest positions will follow those for the commercial traders; commercial positions will cause non-commercial positions. That is as the hedging needs of commercial traders expand and contract this will be followed by changes in positions by non-commercial traders, rather than led by them. Basically, if the market for these services was in equilibrium and there is an increase in the demand for hedging services, we will expect to see a response from the non-commercial traders to meet this increased demand. While our analysis will not address changes in the risk premium that will be required to attract new participants to provide these services, such following activity will only be expected to occur if the hedgers who are demanding more services are willing to increase the price they pay for these services.</w:t>
      </w:r>
    </w:p>
    <w:p>
      <w:pPr>
        <w:pStyle w:val="Normal"/>
        <w:rPr/>
      </w:pPr>
      <w:r>
        <w:rPr/>
      </w:r>
    </w:p>
    <w:p>
      <w:pPr>
        <w:pStyle w:val="Normal"/>
        <w:rPr/>
      </w:pPr>
      <w:r>
        <w:rPr/>
        <w:t>Hicks, while arguing that hedgers will tend to be net short, argues that long hedgers are less inclined to seek these services and that the void must be filled by liquidity providers (non-commercials). As such, we will also expect that if short hedgers increase their demand for hedging services we will observe an increase in the long positions of non-commercials that responds faster than those for long hedgers (long commercials).</w:t>
      </w:r>
    </w:p>
    <w:p>
      <w:pPr>
        <w:pStyle w:val="Normal"/>
        <w:rPr/>
      </w:pPr>
      <w:r>
        <w:rPr/>
      </w:r>
    </w:p>
    <w:p>
      <w:pPr>
        <w:pStyle w:val="Normal"/>
        <w:rPr/>
      </w:pPr>
      <w:r>
        <w:rPr/>
        <w:t>We analyze these data employing vector autoregression (VAR) techniques to assess the leading and lagging relations, causality, and the relative speed of response to changes in the hedging demand, represented by changes in the open interest positions of short commercial traders.</w:t>
      </w:r>
    </w:p>
    <w:p>
      <w:pPr>
        <w:pStyle w:val="Normal"/>
        <w:rPr/>
      </w:pPr>
      <w:r>
        <w:rPr/>
      </w:r>
    </w:p>
    <w:p>
      <w:pPr>
        <w:pStyle w:val="Normal"/>
        <w:rPr/>
      </w:pPr>
      <w:r>
        <w:rPr/>
        <w:t>The results of this paper are of interest to regulators and legislators who believe there is need to control the participation of non-commercial traders, pejoratively referred to as speculators, within these markets. If non-commercials are leading the changes inn these markets, there will be a basis for arguing for greater control of their activities. If, on the other hand, non-commercials provide liquidity by responding to changes in demand by commercials restricting their participation will increase costs and decrease efficiency in these market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ipple@efs.mq.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3:05:00Z</dcterms:created>
  <dc:creator>Ronald Ripple</dc:creator>
  <dc:description/>
  <dc:language>en-US</dc:language>
  <cp:lastModifiedBy>Ronald Ripple</cp:lastModifiedBy>
  <dcterms:modified xsi:type="dcterms:W3CDTF">2008-01-28T00:22:00Z</dcterms:modified>
  <cp:revision>6</cp:revision>
  <dc:subject/>
  <dc:title>Energy market liquidity: An analysis of the roles of commercial and non-commercial traders in the NYMEX futures energy complex</dc:title>
</cp:coreProperties>
</file>