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
          <w:iCs/>
          <w:smallCaps/>
          <w:sz w:val="28"/>
          <w:szCs w:val="28"/>
          <w:lang w:val="en-US"/>
        </w:rPr>
        <w:t>The rationale of ‘voluntarily strict’ CO2</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mallCaps/>
          <w:sz w:val="28"/>
          <w:szCs w:val="28"/>
          <w:lang w:val="en-US"/>
        </w:rPr>
        <w:t>National Allocation Plan</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Rim Boubaker, Jean Michel Glachant</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Faculté Jean Monnet - University Paris Sud XI, Center of research ADIS/GRJ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av Lombart, Bat C, 3ème étage, Fontenay aux Roses 92260, Franc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hone : + 33 (0) 6 80 63 79 93 Fax : + 33 (0) 1 40 91 64 27</w:t>
      </w:r>
    </w:p>
    <w:p>
      <w:pPr>
        <w:pStyle w:val="Normal"/>
        <w:spacing w:lineRule="auto" w:line="24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Rim_boubaker@u-psud.fr</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jean-michel.glachant@wanadoo.fr</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before="0" w:after="0"/>
        <w:jc w:val="both"/>
        <w:rPr>
          <w:rFonts w:ascii="Times New Roman" w:hAnsi="Times New Roman" w:cs="Times New Roman"/>
          <w:sz w:val="20"/>
          <w:szCs w:val="20"/>
          <w:lang w:val="fr-FR" w:eastAsia="ja-JP"/>
        </w:rPr>
      </w:pPr>
      <w:r>
        <w:rPr>
          <w:rFonts w:cs="Times New Roman"/>
          <w:sz w:val="20"/>
          <w:szCs w:val="20"/>
          <w:lang w:val="fr-FR" w:eastAsia="ja-JP"/>
        </w:rPr>
      </w:r>
    </w:p>
    <w:p>
      <w:pPr>
        <w:pStyle w:val="TextBody"/>
        <w:snapToGrid w:val="false"/>
        <w:spacing w:before="0" w:after="0"/>
        <w:rPr>
          <w:b/>
          <w:b/>
          <w:sz w:val="32"/>
          <w:szCs w:val="32"/>
          <w:lang w:val="fr-FR" w:eastAsia="ja-JP"/>
        </w:rPr>
      </w:pPr>
      <w:r>
        <w:rPr>
          <w:b/>
          <w:sz w:val="32"/>
          <w:szCs w:val="32"/>
          <w:lang w:val="fr-FR" w:eastAsia="ja-JP"/>
        </w:rPr>
      </w:r>
    </w:p>
    <w:p>
      <w:pPr>
        <w:pStyle w:val="TextBody"/>
        <w:snapToGrid w:val="false"/>
        <w:spacing w:before="0" w:after="0"/>
        <w:rPr>
          <w:b/>
          <w:b/>
          <w:lang w:val="en-US"/>
        </w:rPr>
      </w:pPr>
      <w:r>
        <w:rPr>
          <w:b/>
          <w:lang w:val="en-US"/>
        </w:rPr>
        <w:t>Overvie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European Emission Trading Scheme (EU ETS) is a community-wide scheme trading allowances to cover emissions of greenhouse gases. To make Member States adopt this new policy, the European Commission gave them some freedom to establish their own National Allocation Plan (NAP). As a result, most of them have adopted a relaxed implementation of the EU ETS in the first commitment period, running from 2005 to 2007.</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wever, there is at least one case of voluntarily strict NAP. It is UK which plays a leading role in reducing CO2 emissions, by fixing a tight NAP with demanding national targets. For 2010 carbon dioxide (CO2) has to be 20% below 1990 levels and the path is towards a 60% reduction by 2050. But the analysis of that NAP shows that first it is not so ‘ambitious’ and second the UK failed to reduce its emissions in the first commitment period. That result has nothing to do with the design of the scheme. The fact is that the EC to make Member State adopt the new mechanism stressed in the first period on the attractiveness of the mechanism and its feasibility. And for the second period it focus more on the credibility of the scheme and thus on the result of the EU 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hod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ain objective of the paper is to show that the primary goal of the UE ETS during the first period was not reducing CO2 emissions but implementing the infrastructure necessary to the functioning of the EU ETS, to point out that we use the United Kingdom NAP, because it is considered by the EC as the ‘best student’. First, we evaluate the strictness of this UK NAP by proposing four indicators of strictness: national targets, initial allocation and transfer rules (treatment of new entrants and treatment of closure). Secondly, we assess the context in which the NAP has been established: power sector, historical emissions and the energy mix of the UK. And then we analyze the NAP of the second period to assess its strictness in comparison to the first o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Our analysis will show that what is seen as strict NAP from a European standpoint is neither difficult nor particularly restrictive for UK. And the fact that the UK in spite of its good NAP it failed to reduce its emissions, has nothing to do neither with the design of the EU ETS nor with its functioning. It should just be implemented step by step: first making it attractive, then feasible and finally credible</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ferences: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ritish National Allocation Plan (2005-2007)</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ritish National Allocation Plan (2008-2012)</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fra, (2005), EU Emission Trading Scheme, UK National Allocation Plan 2005-2007</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lerman, D., Joskow, P., (2008) The European Union’s Emission Trading System in perspective, PEW Center on Global Climate Change, MIT</w:t>
      </w:r>
    </w:p>
    <w:p>
      <w:pPr>
        <w:pStyle w:val="Normal"/>
        <w:autoSpaceDE w:val="false"/>
        <w:spacing w:lineRule="auto" w:line="240" w:before="0" w:after="0"/>
        <w:jc w:val="both"/>
        <w:rPr/>
      </w:pPr>
      <w:r>
        <w:rPr>
          <w:rFonts w:cs="Times New Roman" w:ascii="Times New Roman" w:hAnsi="Times New Roman"/>
          <w:sz w:val="20"/>
          <w:szCs w:val="20"/>
          <w:lang w:val="en-US"/>
        </w:rPr>
        <w:t>Ellerman and Al., (2007), Rights, Rents and fairness: Allocation in the European Emissions Trading Scheme, Cambridg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lm, D., (2003), “Energy, the State, and the Market: British Energy Policy since 1979”, Oxford University Press, Oxford, U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use of Commons Environmental Audit Committee, (2007), “The EU Emissions Trading Scheme: Lessons for the Future”, Second report of session 2006-2007.</w:t>
      </w:r>
    </w:p>
    <w:p>
      <w:pPr>
        <w:pStyle w:val="Normal"/>
        <w:spacing w:lineRule="auto" w:line="2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lang w:val="pt-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_boubaker@u-psud.fr" TargetMode="External"/><Relationship Id="rId3" Type="http://schemas.openxmlformats.org/officeDocument/2006/relationships/hyperlink" Target="mailto:jean-michel.glachant@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02:00Z</dcterms:created>
  <dc:creator> </dc:creator>
  <dc:description/>
  <cp:keywords/>
  <dc:language>en-US</dc:language>
  <cp:lastModifiedBy> </cp:lastModifiedBy>
  <dcterms:modified xsi:type="dcterms:W3CDTF">2008-05-12T20:02:00Z</dcterms:modified>
  <cp:revision>2</cp:revision>
  <dc:subject/>
  <dc:title/>
</cp:coreProperties>
</file>