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Demarcating Electricity Sector Regulation and Competition Policy over Time: The Efficiency of Institutional Change</w:t>
      </w:r>
    </w:p>
    <w:p>
      <w:pPr>
        <w:pStyle w:val="Normal"/>
        <w:tabs>
          <w:tab w:val="clear" w:pos="720"/>
          <w:tab w:val="left" w:pos="555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reg HOUSTON</w:t>
      </w:r>
    </w:p>
    <w:p>
      <w:pPr>
        <w:pStyle w:val="Normal"/>
        <w:spacing w:lineRule="auto" w:line="360"/>
        <w:jc w:val="center"/>
        <w:rPr/>
      </w:pPr>
      <w:r>
        <w:rPr>
          <w:rFonts w:cs="Arial" w:ascii="Arial" w:hAnsi="Arial"/>
          <w:sz w:val="20"/>
          <w:szCs w:val="20"/>
        </w:rPr>
        <w:t>greg.houston@nera.com</w:t>
      </w:r>
    </w:p>
    <w:p>
      <w:pPr>
        <w:pStyle w:val="Normal"/>
        <w:spacing w:lineRule="auto" w:line="360"/>
        <w:jc w:val="center"/>
        <w:rPr/>
      </w:pPr>
      <w:r>
        <w:rPr>
          <w:rFonts w:cs="Arial" w:ascii="Arial" w:hAnsi="Arial"/>
          <w:sz w:val="20"/>
          <w:szCs w:val="20"/>
        </w:rPr>
        <w:t xml:space="preserve">NERA Economic Consulting, Darling Park Tower 3, 201 Sussex Street </w:t>
      </w:r>
    </w:p>
    <w:p>
      <w:pPr>
        <w:pStyle w:val="Normal"/>
        <w:spacing w:lineRule="auto" w:line="360"/>
        <w:jc w:val="center"/>
        <w:rPr/>
      </w:pPr>
      <w:r>
        <w:rPr>
          <w:rFonts w:cs="Arial" w:ascii="Arial" w:hAnsi="Arial"/>
          <w:sz w:val="20"/>
          <w:szCs w:val="20"/>
        </w:rPr>
        <w:t>Sydney NSW 2000, AUSTRAL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ichard MEADE</w:t>
      </w:r>
    </w:p>
    <w:p>
      <w:pPr>
        <w:pStyle w:val="Normal"/>
        <w:spacing w:lineRule="auto" w:line="360"/>
        <w:jc w:val="center"/>
        <w:rPr>
          <w:rFonts w:ascii="Arial" w:hAnsi="Arial" w:cs="Arial"/>
          <w:sz w:val="20"/>
          <w:szCs w:val="20"/>
        </w:rPr>
      </w:pPr>
      <w:r>
        <w:rPr>
          <w:rFonts w:cs="Arial" w:ascii="Arial" w:hAnsi="Arial"/>
          <w:sz w:val="20"/>
          <w:szCs w:val="20"/>
        </w:rPr>
        <w:t>richard.meade@cognitus.co.nz</w:t>
      </w:r>
    </w:p>
    <w:p>
      <w:pPr>
        <w:pStyle w:val="Normal"/>
        <w:spacing w:lineRule="auto" w:line="360"/>
        <w:jc w:val="center"/>
        <w:rPr>
          <w:rFonts w:ascii="Arial" w:hAnsi="Arial" w:cs="Arial"/>
          <w:sz w:val="20"/>
          <w:szCs w:val="20"/>
        </w:rPr>
      </w:pPr>
      <w:r>
        <w:rPr>
          <w:rFonts w:cs="Arial" w:ascii="Arial" w:hAnsi="Arial"/>
          <w:sz w:val="20"/>
          <w:szCs w:val="20"/>
        </w:rPr>
        <w:t>New Zealand Institute for the Study of Competition and Regulation</w:t>
      </w:r>
    </w:p>
    <w:p>
      <w:pPr>
        <w:pStyle w:val="Normal"/>
        <w:spacing w:lineRule="auto" w:line="360"/>
        <w:jc w:val="center"/>
        <w:rPr/>
      </w:pPr>
      <w:r>
        <w:rPr>
          <w:rFonts w:cs="Arial" w:ascii="Arial" w:hAnsi="Arial"/>
          <w:sz w:val="20"/>
          <w:szCs w:val="20"/>
        </w:rPr>
        <w:t>Victoria University of Wellington, PO Box 600, Wellington, NEW ZEALAND</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i/>
          <w:sz w:val="20"/>
          <w:szCs w:val="20"/>
        </w:rPr>
        <w:t>Version: 22 April 2008</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1.</w:t>
        <w:tab/>
        <w:t>Overview</w:t>
      </w:r>
    </w:p>
    <w:p>
      <w:pPr>
        <w:pStyle w:val="Normal"/>
        <w:spacing w:lineRule="auto" w:line="360"/>
        <w:ind w:firstLine="720"/>
        <w:rPr>
          <w:rFonts w:ascii="Arial" w:hAnsi="Arial" w:cs="Arial"/>
          <w:sz w:val="20"/>
          <w:szCs w:val="20"/>
        </w:rPr>
      </w:pPr>
      <w:r>
        <w:rPr>
          <w:rFonts w:cs="Arial" w:ascii="Arial" w:hAnsi="Arial"/>
          <w:sz w:val="20"/>
          <w:szCs w:val="20"/>
        </w:rPr>
        <w:t>Liberalised electricity systems are typically governed by a mixture of markets, ownership (i.e. investor, government or customer), competition policy, and industry-specific regulation. This paper seeks to explain observed differences in electricity industry institutions across Australia and New Zealand in terms of the process of institutions competing to serve electricity customer preferences over time. In particular, the respective roles of competition policy (which seeks to enhance and protect competition) and industry regulation (which is commonly predicated on the absence or improbability of competition) are demarcated. Either can be construed as non-specific fall-back arrangements warranted in the face of contractual incompleteness, information asymmetries and transaction costs, the existence of which can impede efficient market-based solutions. It is argued that the evolution of these institutions, and their respective boundaries, are both path-dependent and reflect initial conditions. Moreover, the nature and origins of these institutions affects both their own evolution as well as that of the electricity sectors that they govern, and thereby economic welfare. Hence, just as the evolution of electricity sectors is affected by considerations such as political economy, market power, competition, innovation, investment irreversibility and uncertainty, so too are the key institutions affecting such sectors. The evolving boundaries between competition policy and sector-specific regulation in Australia and New Zealand are examined and compar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2.</w:t>
        <w:tab/>
        <w:t>Methods</w:t>
      </w:r>
    </w:p>
    <w:p>
      <w:pPr>
        <w:pStyle w:val="Normal"/>
        <w:spacing w:lineRule="auto" w:line="360"/>
        <w:ind w:firstLine="720"/>
        <w:rPr>
          <w:rFonts w:ascii="Arial" w:hAnsi="Arial" w:cs="Arial"/>
          <w:sz w:val="20"/>
          <w:szCs w:val="20"/>
        </w:rPr>
      </w:pPr>
      <w:r>
        <w:rPr>
          <w:rFonts w:cs="Arial" w:ascii="Arial" w:hAnsi="Arial"/>
          <w:sz w:val="20"/>
          <w:szCs w:val="20"/>
        </w:rPr>
        <w:t>Electricity market and industry arrangements, as well as key features of competition policy and industry regulation structures, are briefly summarised and compared for the Australian national electricity market and New Zealand. A governance framework based in transaction cost and new institutional economics is developed to account for the evolving boundary between competition policy and electricity sector regulation, and the effect of this evolution on welfare. This framework is then applied to analyse and explain the evolution of this boundary in the Australian national electricity market and New Zealand, and to explain observed differences in the state and trajectory of arrangements and their likely effects on welf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w:t>
        <w:tab/>
        <w:t>Results</w:t>
      </w:r>
    </w:p>
    <w:p>
      <w:pPr>
        <w:pStyle w:val="Normal"/>
        <w:spacing w:lineRule="auto" w:line="360"/>
        <w:ind w:firstLine="720"/>
        <w:rPr>
          <w:rFonts w:ascii="Arial" w:hAnsi="Arial" w:cs="Arial"/>
          <w:sz w:val="20"/>
          <w:szCs w:val="20"/>
        </w:rPr>
      </w:pPr>
      <w:r>
        <w:rPr>
          <w:rFonts w:cs="Arial" w:ascii="Arial" w:hAnsi="Arial"/>
          <w:sz w:val="20"/>
          <w:szCs w:val="20"/>
        </w:rPr>
        <w:t>Liberalisation of the Australian electricity sector was instigated by the introduction of third party access provisions to its competition law, and its application to incumbent, vertically integrated state-owned utilities.  Industry restructuring to separate generation, transmission and distribution was assisted by competition reform ‘incentive payments’ made to the states by the federal government.  Arrangements governing the establishment and operation of the wholesale market, and the regulation of access to wires businesses were established by means of an industry-wide electricity code, developed under the supervision of reforming states, and ratified by reference to relevant competition laws.  Industry self-regulation of the process for initiating amendments to the code proved not to be a workable model for refinement of the initial arrangements.  Dissatisfaction at inconsistencies arising in the state-based regulation of distribution and retailing, and the poor accountability framework for all regulatory institutions gave rise to a further round of substantial institutional reforms.  Industry-specific regulatory laws have now clarified the boundaries between functions subject to regulation – in all its different forms -  and those open to competitive provision, rolling back regulation in some areas (connection charging), and rolling it forward in others (merchant transmission).  Ironically, the interface between the new electricity industry-specific arrangements and the generic access framework which catalysed industry reform 15 years ago, now remains as a relatively unimportant loose end.</w:t>
      </w:r>
    </w:p>
    <w:p>
      <w:pPr>
        <w:pStyle w:val="Normal"/>
        <w:spacing w:lineRule="auto" w:line="360"/>
        <w:ind w:firstLine="720"/>
        <w:rPr>
          <w:rFonts w:ascii="Arial" w:hAnsi="Arial" w:cs="Arial"/>
          <w:sz w:val="20"/>
          <w:szCs w:val="20"/>
        </w:rPr>
      </w:pPr>
      <w:r>
        <w:rPr>
          <w:rFonts w:cs="Arial" w:ascii="Arial" w:hAnsi="Arial"/>
          <w:sz w:val="20"/>
          <w:szCs w:val="20"/>
        </w:rPr>
        <w:t>Conversely, while New Zealand commenced its electricity liberalisation from a similar position of vertically integrated generation and competition, distribution was predominantly customer-owned or controlled, and transmission was quickly separated from generation. This explains the initial absence of industry specific regulation, and adoption of a light-handed regulatory approach under general competition policy, implying an initial presumption of workable competition between the grid and generation in particular. Subsequent reforms strengthened competition in generation while potentially weakening competition between generation and the grid.  Moreover, hoped-for efficiencies in distribution were slow to emerge, and fears of discriminatory practises by distributors with associated competitive retail and generation interests spurred unbundling. This in turn encouraged unanticipated vertical integration of generation and retailing, thus placing bounds on generator competition. These reforms were ambiguous for institutional reform, causing pressures both for and against industry-specific regulation of the grid and distribution. Such regulation was introduced, however, including assured transmission cost recovery which strengthened the grid vis-à-vis generation. Hence, while there may not have been a clear rationale for the introduction of industry-specific regulation, its creation has diminished the prospect for workable competition between the grid and generation, thus creating a need for such regulation.  For distribution the efficiency case for regulation was weaker, and despite its introduction moves are now afoot to unwind regulation where customer-ownership protections are demonstrated Debate continues as to the appropriate allocation of regulatory functions between the competition and industry regulators, without involving competition between those bod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rPr>
        <w:t>4.</w:t>
        <w:tab/>
        <w:t>Conclusions</w:t>
      </w:r>
    </w:p>
    <w:p>
      <w:pPr>
        <w:pStyle w:val="Normal"/>
        <w:spacing w:lineRule="auto" w:line="360"/>
        <w:ind w:firstLine="720"/>
        <w:rPr/>
      </w:pPr>
      <w:r>
        <w:rPr>
          <w:rFonts w:cs="Arial" w:ascii="Arial" w:hAnsi="Arial"/>
          <w:sz w:val="20"/>
          <w:szCs w:val="20"/>
        </w:rPr>
        <w:t>The boundaries between competition and regulation policies in Australia and New Zealand have evolved in different ways reflecting both initial conditions of electricity reforms and path dependencies in reforms. In New Zealand the evolution of industry-specific regulation has involved conflicting without competing institutions, whereas in Australia inconsistencies arising from state-specific arrangements and the impediment to reform arising from industry-wide agreements have resulted in a degree of institutional competition between industry-specific and competition regulator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6:00Z</dcterms:created>
  <dc:creator>Dennis Crompton</dc:creator>
  <dc:description/>
  <cp:keywords/>
  <dc:language>en-US</dc:language>
  <cp:lastModifiedBy> </cp:lastModifiedBy>
  <cp:lastPrinted>2008-04-22T19:57:00Z</cp:lastPrinted>
  <dcterms:modified xsi:type="dcterms:W3CDTF">2008-04-22T09:48:00Z</dcterms:modified>
  <cp:revision>3</cp:revision>
  <dc:subject/>
  <dc:title>Regulatory Quality and Electricity Lines Investment in New Zealand</dc:title>
</cp:coreProperties>
</file>