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obalization, Oil Price Shocks and Economic Activity</w:t>
      </w:r>
    </w:p>
    <w:p>
      <w:pPr>
        <w:pStyle w:val="Normal"/>
        <w:rPr>
          <w:b/>
          <w:b/>
          <w:sz w:val="24"/>
          <w:szCs w:val="24"/>
        </w:rPr>
      </w:pPr>
      <w:r>
        <w:rPr>
          <w:b/>
          <w:sz w:val="24"/>
          <w:szCs w:val="24"/>
        </w:rPr>
      </w:r>
    </w:p>
    <w:p>
      <w:pPr>
        <w:pStyle w:val="Normal"/>
        <w:jc w:val="center"/>
        <w:rPr>
          <w:sz w:val="24"/>
          <w:szCs w:val="24"/>
        </w:rPr>
      </w:pPr>
      <w:r>
        <w:rPr>
          <w:sz w:val="24"/>
          <w:szCs w:val="24"/>
        </w:rPr>
        <w:t>Nathan S. Balke, Stephen P. A. Brown and Mine K. Yücel</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Abstract.</w:t>
      </w:r>
    </w:p>
    <w:p>
      <w:pPr>
        <w:pStyle w:val="Normal"/>
        <w:spacing w:lineRule="auto" w:line="480"/>
        <w:rPr>
          <w:sz w:val="24"/>
          <w:szCs w:val="24"/>
        </w:rPr>
      </w:pPr>
      <w:r>
        <w:rPr>
          <w:sz w:val="24"/>
          <w:szCs w:val="24"/>
        </w:rPr>
        <w:t>The effect of oil price shocks on U.S. economic activity seems to have changed since the mid-1990s.  A variety of explanations have been offered for the seeming moderation—including better luck, the reduced energy intensity of the U.S. economy, a more flexible economy, more experience with oil price shocks and better monetary policy.  These explanations point to a moderation of the relationship between oil prices shocks and economic activity rather than the fundamentally different response that may be evident since the mid-1990s.  Using a dynamic stochastic general equilibrium model of world economic activity, we assess how economic activity responds to oil price shocks arising from such diverse sources as supply shocks, demand shocks arising from productivity gains originating in the United States and demand shocks arising from productivity gains elsewhere in the world.  Following Backus and Crucini (2000), we represent the world as three countries.  Two of the countries each produce a final manufactured good.  The third country produces oil, which is an intermediate good used in the production of the manufactured goods.  Unlike Backus and Crucini, who treat oil production as exogenous, we treat oil production and reserve additions in the oil-producing country as endogenous.  Our oil-production as endogenous framework allows us to more thoroughly examine the economic effects of total factor productivity shocks in the two manufacturing countries, as well as to consider the economic effects of oil supply shocks.  The former is critical to distinguishing between productivity shocks that could potentially increase world oil demand and prices from world oil supply shocks that increase oil prices.  In addition to adding dynamic oil supply sector to the Backus and Crucini model, we add three additional country shocks that will help the model better capture actual fluctuations in economic activity:  these are labor wedge shocks, oil wedge shocks, and investment shocks.</w:t>
      </w:r>
    </w:p>
    <w:p>
      <w:pPr>
        <w:pStyle w:val="Normal"/>
        <w:spacing w:lineRule="auto" w:line="480"/>
        <w:ind w:firstLine="720"/>
        <w:rPr>
          <w:sz w:val="24"/>
          <w:szCs w:val="24"/>
        </w:rPr>
      </w:pPr>
      <w:r>
        <w:rPr>
          <w:sz w:val="24"/>
          <w:szCs w:val="24"/>
        </w:rPr>
        <w:t>We find that source of rising oil prices determines the effect on overall economic activity.  Oil price increases arising from productivity gains and other shocks can have a substantially different effect on oil markets and economic activity than those arising from oil supply shocks.  Favorable productivity shocks can boost GDP while pushing oil prices upward.  The substantially different effects on economic activity and oil markets have important implications for our understanding of the relationship between oil prices and aggregate economic activity.</w:t>
      </w:r>
    </w:p>
    <w:p>
      <w:pPr>
        <w:pStyle w:val="Normal"/>
        <w:spacing w:lineRule="auto" w:line="480"/>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29:00Z</dcterms:created>
  <dc:creator>Mine Yücel</dc:creator>
  <dc:description/>
  <cp:keywords/>
  <dc:language>en-US</dc:language>
  <cp:lastModifiedBy>Mine Yücel</cp:lastModifiedBy>
  <dcterms:modified xsi:type="dcterms:W3CDTF">2008-01-25T01:52:00Z</dcterms:modified>
  <cp:revision>3</cp:revision>
  <dc:subject/>
  <dc:title>Globalization, Oil Price Shocks and U</dc:title>
</cp:coreProperties>
</file>