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LOGIC OF CARBON RISK FOR INDIVIDUAL POWER PLANT INVESTMENTS</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Merrill Jones BARRADALE</w:t>
      </w:r>
    </w:p>
    <w:p>
      <w:pPr>
        <w:pStyle w:val="Normal"/>
        <w:jc w:val="center"/>
        <w:rPr>
          <w:rFonts w:ascii="Arial" w:hAnsi="Arial" w:cs="Arial"/>
          <w:sz w:val="20"/>
        </w:rPr>
      </w:pPr>
      <w:r>
        <w:rPr>
          <w:rFonts w:cs="Arial" w:ascii="Arial" w:hAnsi="Arial"/>
          <w:sz w:val="20"/>
        </w:rPr>
        <w:t>Energy and Resources Group, 310 Barrows Hall</w:t>
      </w:r>
    </w:p>
    <w:p>
      <w:pPr>
        <w:pStyle w:val="Normal"/>
        <w:jc w:val="center"/>
        <w:rPr>
          <w:rFonts w:ascii="Arial" w:hAnsi="Arial" w:cs="Arial"/>
          <w:sz w:val="20"/>
        </w:rPr>
      </w:pPr>
      <w:r>
        <w:rPr>
          <w:rFonts w:cs="Arial" w:ascii="Arial" w:hAnsi="Arial"/>
          <w:sz w:val="20"/>
        </w:rPr>
        <w:t>Berkeley, CA 94720-3010, USA</w:t>
      </w:r>
    </w:p>
    <w:p>
      <w:pPr>
        <w:pStyle w:val="Normal"/>
        <w:jc w:val="center"/>
        <w:rPr>
          <w:rFonts w:ascii="Arial" w:hAnsi="Arial" w:cs="Arial"/>
          <w:sz w:val="20"/>
        </w:rPr>
      </w:pPr>
      <w:r>
        <w:rPr>
          <w:rFonts w:cs="Arial" w:ascii="Arial" w:hAnsi="Arial"/>
          <w:sz w:val="20"/>
        </w:rPr>
        <w:t>mej@berkeley.edu</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1) Overvie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ronically, as the debate over climate change heats up and legislation in the U.S. becomes increasingly likely, interest in coal power plant development has surged. As a carbon-intensive fuel, coal would be strongly impacted by future carbon legislation, and yet current enthusiasm for coal plant development appears not to take this risk into consideration. Moreover, plans for most of these coal plants rely on technologies that are not well suited for carbon capture, thereby precluding low-cost options for retrofitting later. This paper investigates these behaviors from the perspective of “carbon risk” (the risk that future carbon policy will have a negative financial impact on fossil fuel pla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ddressing these issues, most existing literature (e.g. </w:t>
      </w:r>
      <w:r>
        <w:rPr>
          <w:rFonts w:cs="Arial" w:ascii="Arial" w:hAnsi="Arial"/>
          <w:sz w:val="20"/>
          <w:szCs w:val="20"/>
        </w:rPr>
        <w:t xml:space="preserve">Sekar et al., 2007; Reinelt and Keith, 2007; Patiño-Echeverri et al., 2007) </w:t>
      </w:r>
      <w:r>
        <w:rPr>
          <w:rFonts w:cs="Arial" w:ascii="Arial" w:hAnsi="Arial"/>
          <w:sz w:val="20"/>
        </w:rPr>
        <w:t>focuses on the minimum price of carbon required to change power plant investment decisions. In contrast, this paper examines the question of whether, and under what circumstances, specific investments would actually face that carbon cost and therefore whether the prospect of carbon policy can be expected to influence investment decisions.</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2) Metho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paper relies on an extensive online survey of 600-800 energy professionals completed in 2006, as well as interviews with individual industry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dents were asked a series of questions about their beliefs about prospective carbon policy in the U.S. electricity sector, including: 1) whether and when they think carbon policy will eventually be adopted; 2) whether they expect some form of grandfathering (i.e. exemption for existing plants); 3) which plants they expect to qualify for grandfathering; and 4) who they expect ultimately to bear the cost of carbon policy complianc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3) Resul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st respondents believe current plant investments will not be impacted by policy. Although most respondents expect the U.S. to eventually adopt carbon policy (86%) and relatively soon (83%), they also expect grandfathering (65%) and compliance cost pass-throughs. Most respondents expect that investors will not ultimately have to pay the cost of carbon policy compliance; instead, costs will be passed on to ratepayers or to the general taxpayer (85% for utility-owned plants; 55% for plants under power purchas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ing these results together reveals that only 2% (10%) of respondents definitely (possibly) have beliefs that would require investment decisions to be revised for utility-owned power plants. For power plants under power purchase agreement, it is still a minority of respondents: 11% and 21%, respectively. In terms of their answers to other questions (e.g. about demographics and professional experience), these respondents were not significantly different from the rest of the survey sampl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4) Conclus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urrent policy debate, according to survey respondents, appears to leave many possibilities for individual investments to avoid paying the cost of carbon policy. These results help explain why interest in coal plant development in the U.S. has been unabated by the prospect of future carbon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goal of public policy is to reduce carbon emissions, it will need to provide incentives to invest in less carbon-intensive technologies. In the eyes of industry practitioners, current proposals do not provide meaningful incentives to do so, rendering them potentially ineffective. Policy makers should take heed and seek to implement policy which will be taken seriously by industry.</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Ram C. Sekar et al. (2007). “Future carbon regulations and current investments in alternative coal-fired power plant technologies”, </w:t>
      </w:r>
      <w:r>
        <w:rPr>
          <w:rFonts w:cs="Arial" w:ascii="Arial" w:hAnsi="Arial"/>
          <w:i/>
          <w:sz w:val="20"/>
          <w:szCs w:val="20"/>
        </w:rPr>
        <w:t>Energy Policy</w:t>
      </w:r>
      <w:r>
        <w:rPr>
          <w:rFonts w:cs="Arial" w:ascii="Arial" w:hAnsi="Arial"/>
          <w:sz w:val="20"/>
          <w:szCs w:val="20"/>
        </w:rPr>
        <w:t>, 35(2007) 1064-1074</w:t>
      </w:r>
    </w:p>
    <w:p>
      <w:pPr>
        <w:pStyle w:val="Normal"/>
        <w:ind w:firstLine="720"/>
        <w:rPr/>
      </w:pPr>
      <w:r>
        <w:rPr>
          <w:rFonts w:cs="Arial" w:ascii="Arial" w:hAnsi="Arial"/>
          <w:sz w:val="20"/>
          <w:szCs w:val="20"/>
        </w:rPr>
        <w:t xml:space="preserve">Peter S. Reinelt and David W. Keith (2007). “Carbon capture retrofits and the cost of regulatory uncertainty”, </w:t>
      </w:r>
      <w:r>
        <w:rPr>
          <w:rFonts w:cs="Arial" w:ascii="Arial" w:hAnsi="Arial"/>
          <w:i/>
          <w:sz w:val="20"/>
          <w:szCs w:val="20"/>
        </w:rPr>
        <w:t>The Energy Journal</w:t>
      </w:r>
      <w:r>
        <w:rPr>
          <w:rFonts w:cs="Arial" w:ascii="Arial" w:hAnsi="Arial"/>
          <w:sz w:val="20"/>
          <w:szCs w:val="20"/>
        </w:rPr>
        <w:t>, 28(2007)4, 101-127</w:t>
      </w:r>
    </w:p>
    <w:p>
      <w:pPr>
        <w:pStyle w:val="Normal"/>
        <w:ind w:firstLine="720"/>
        <w:rPr/>
      </w:pPr>
      <w:r>
        <w:rPr>
          <w:rFonts w:cs="Arial" w:ascii="Arial" w:hAnsi="Arial"/>
          <w:sz w:val="20"/>
          <w:szCs w:val="20"/>
        </w:rPr>
        <w:t xml:space="preserve">Dalia Patiño-Echeverri et al. (2007). “Should a coal-fired power plant be replaced or retrofitted?”, </w:t>
      </w:r>
      <w:r>
        <w:rPr>
          <w:rFonts w:cs="Arial" w:ascii="Arial" w:hAnsi="Arial"/>
          <w:i/>
          <w:sz w:val="20"/>
          <w:szCs w:val="20"/>
        </w:rPr>
        <w:t>Carnetgie Mellon Electricity Industry Center Working Paper</w:t>
      </w:r>
      <w:r>
        <w:rPr>
          <w:rFonts w:cs="Arial" w:ascii="Arial" w:hAnsi="Arial"/>
          <w:sz w:val="20"/>
          <w:szCs w:val="20"/>
        </w:rPr>
        <w:t xml:space="preserve"> CEIC-07-06 (2007)</w:t>
      </w:r>
    </w:p>
    <w:p>
      <w:pPr>
        <w:pStyle w:val="Normal"/>
        <w:ind w:firstLine="7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34:00Z</dcterms:created>
  <dc:creator>M J</dc:creator>
  <dc:description/>
  <cp:keywords/>
  <dc:language>en-US</dc:language>
  <cp:lastModifiedBy>M J</cp:lastModifiedBy>
  <cp:lastPrinted>2008-01-29T12:41:00Z</cp:lastPrinted>
  <dcterms:modified xsi:type="dcterms:W3CDTF">2008-01-29T21:22:00Z</dcterms:modified>
  <cp:revision>9</cp:revision>
  <dc:subject/>
  <dc:title>The Myth of Wind Industry Dependence on the PTC</dc:title>
</cp:coreProperties>
</file>