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urkey’s Future as an International Natural Gas Hub</w:t>
      </w:r>
    </w:p>
    <w:p>
      <w:pPr>
        <w:pStyle w:val="Normal"/>
        <w:jc w:val="center"/>
        <w:rPr>
          <w:b/>
          <w:b/>
          <w:sz w:val="16"/>
          <w:szCs w:val="16"/>
        </w:rPr>
      </w:pPr>
      <w:r>
        <w:rPr>
          <w:b/>
          <w:sz w:val="16"/>
          <w:szCs w:val="16"/>
        </w:rPr>
      </w:r>
    </w:p>
    <w:p>
      <w:pPr>
        <w:pStyle w:val="Normal"/>
        <w:jc w:val="center"/>
        <w:rPr>
          <w:sz w:val="20"/>
          <w:szCs w:val="20"/>
        </w:rPr>
      </w:pPr>
      <w:r>
        <w:rPr>
          <w:sz w:val="20"/>
          <w:szCs w:val="20"/>
        </w:rPr>
        <w:t>Peter Hartley</w:t>
      </w:r>
    </w:p>
    <w:p>
      <w:pPr>
        <w:pStyle w:val="Normal"/>
        <w:jc w:val="center"/>
        <w:rPr>
          <w:sz w:val="16"/>
          <w:szCs w:val="16"/>
        </w:rPr>
      </w:pPr>
      <w:r>
        <w:rPr>
          <w:sz w:val="16"/>
          <w:szCs w:val="16"/>
        </w:rPr>
        <w:t>Professor, Economics Department, Rice University</w:t>
      </w:r>
    </w:p>
    <w:p>
      <w:pPr>
        <w:pStyle w:val="Normal"/>
        <w:jc w:val="center"/>
        <w:rPr/>
      </w:pPr>
      <w:r>
        <w:rPr>
          <w:sz w:val="16"/>
          <w:szCs w:val="16"/>
        </w:rPr>
        <w:t>Scholar, James A Baker III Institute for Public Policy, Rice University</w:t>
      </w:r>
    </w:p>
    <w:p>
      <w:pPr>
        <w:pStyle w:val="Normal"/>
        <w:jc w:val="center"/>
        <w:rPr>
          <w:sz w:val="16"/>
          <w:szCs w:val="16"/>
        </w:rPr>
      </w:pPr>
      <w:r>
        <w:rPr>
          <w:sz w:val="16"/>
          <w:szCs w:val="16"/>
        </w:rPr>
      </w:r>
    </w:p>
    <w:p>
      <w:pPr>
        <w:pStyle w:val="Normal"/>
        <w:jc w:val="center"/>
        <w:rPr>
          <w:sz w:val="20"/>
          <w:szCs w:val="20"/>
        </w:rPr>
      </w:pPr>
      <w:r>
        <w:rPr>
          <w:sz w:val="20"/>
          <w:szCs w:val="20"/>
        </w:rPr>
        <w:t>Kenneth B Medlock III</w:t>
      </w:r>
      <w:r>
        <w:rPr>
          <w:rStyle w:val="FootnoteCharacters"/>
          <w:rStyle w:val="FootnoteAnchor"/>
          <w:sz w:val="20"/>
          <w:szCs w:val="20"/>
        </w:rPr>
        <w:footnoteReference w:id="2"/>
      </w:r>
    </w:p>
    <w:p>
      <w:pPr>
        <w:pStyle w:val="Normal"/>
        <w:jc w:val="center"/>
        <w:rPr/>
      </w:pPr>
      <w:r>
        <w:rPr>
          <w:sz w:val="16"/>
          <w:szCs w:val="16"/>
        </w:rPr>
        <w:t>Fellow in Energy Studies, James A Baker III Institute for Public Policy, Rice University</w:t>
      </w:r>
    </w:p>
    <w:p>
      <w:pPr>
        <w:pStyle w:val="Normal"/>
        <w:jc w:val="center"/>
        <w:rPr/>
      </w:pPr>
      <w:r>
        <w:rPr>
          <w:sz w:val="16"/>
          <w:szCs w:val="16"/>
        </w:rPr>
        <w:t>Adjunct Assistant Professor, Economics Department, Rice University</w:t>
      </w:r>
    </w:p>
    <w:p>
      <w:pPr>
        <w:pStyle w:val="Normal"/>
        <w:rPr>
          <w:sz w:val="20"/>
          <w:szCs w:val="20"/>
        </w:rPr>
      </w:pPr>
      <w:r>
        <w:rPr>
          <w:sz w:val="20"/>
          <w:szCs w:val="20"/>
        </w:rPr>
      </w:r>
    </w:p>
    <w:p>
      <w:pPr>
        <w:pStyle w:val="Normal"/>
        <w:ind w:firstLine="720"/>
        <w:rPr>
          <w:sz w:val="20"/>
          <w:szCs w:val="20"/>
        </w:rPr>
      </w:pPr>
      <w:r>
        <w:rPr>
          <w:sz w:val="20"/>
          <w:szCs w:val="20"/>
        </w:rPr>
        <w:t>Scholars at Rice University have developed a dynamic spatial general equilibrium model of the world market for natural gas (hereafter referred to as RWGTM).</w:t>
      </w:r>
      <w:r>
        <w:rPr>
          <w:rStyle w:val="FootnoteCharacters"/>
          <w:rStyle w:val="FootnoteAnchor"/>
          <w:sz w:val="20"/>
          <w:szCs w:val="20"/>
        </w:rPr>
        <w:footnoteReference w:id="3"/>
      </w:r>
      <w:r>
        <w:rPr>
          <w:sz w:val="20"/>
          <w:szCs w:val="20"/>
        </w:rPr>
        <w:t xml:space="preserve">  The RWGTM proves and develops reserves, constructs transportation routes and calculates prices to equate demands and supplies while maximizing the present value of producer rents within a competitive framework. By developing both pipeline transportation routes and LNG delivery infrastructure, the RWGTM provides a framework for examining the effects of critical economic and political influences on the global natural gas market within a framework grounded in geologic data and economic theory.</w:t>
      </w:r>
    </w:p>
    <w:p>
      <w:pPr>
        <w:pStyle w:val="Normal"/>
        <w:ind w:firstLine="720"/>
        <w:rPr>
          <w:sz w:val="20"/>
          <w:szCs w:val="20"/>
        </w:rPr>
      </w:pPr>
      <w:r>
        <w:rPr>
          <w:sz w:val="20"/>
          <w:szCs w:val="20"/>
        </w:rPr>
        <w:t>The resource data underlying the model is based on the World Resource Assessment of the United States Geological Survey (USGS) as well as data for existing reserves from the Oil and Gas Journal Database. Long and short run capital and operating cost curves for resource development were derived using data from the National Petroleum Council (NPC). Demand for natural gas is determined endogenously as the equilibrium price of natural gas adjusts, although there are also exogenous influences such as the level of economic development, the price of competing fuels, and population growth. The data used in estimating the demand relationship were obtained from the U.S. Energy Information Administration (EIA), the International Energy Agency (IEA), the World Bank, and the OECD. The costs of constructing new pipelines and LNG facilities were estimated using data on previous and potential projects available from the EIA, IEA and various industry reports. The extent of regional detail in the model varies based primarily on data availability and the potential influence of particular countries on the global natural gas market. For example, large consuming and producing countries, such as China, the U.S., India, Russia, and Japan, to name a few, have extensive sub-regional detail in order to understand the effect that existing or developing intra-country capacity constraints could have on current or likely future patterns of natural gas trade. In sum, there exist over 280 demand regions and more than 180 supply regions. Output from the model includes regional natural gas prices, pipeline and LNG capacity additions and flows, growth in natural gas reserves from existing fields and undiscovered deposits, and regional production and demand.</w:t>
      </w:r>
    </w:p>
    <w:p>
      <w:pPr>
        <w:pStyle w:val="Normal"/>
        <w:ind w:firstLine="720"/>
        <w:rPr/>
      </w:pPr>
      <w:r>
        <w:rPr>
          <w:sz w:val="20"/>
          <w:szCs w:val="20"/>
        </w:rPr>
        <w:t>The RWGTM indicates growing interconnectedness of the global market for natural gas. Of considerable interest is the increasingly important role that the countries of the Middle East and Former Soviet Union will likely play. This highlights the potential importance of Turkey as an emerging international gas market hub, as it is a natural transit point for Caspian, Russian and Middle Eastern natural gas via pipeline into the European market. While the number of potential scenarios regarding future developments is large, we focus on the development of various transportation routes for natural gas to Europe in a global gas market. Regarding Russia, strategic positioning around the transport of Caspian resources has prompted interest in various routes to European markets such as the South Stream and Nabucco projects. Even Gazprom’s marketing decision for its Schtokman and eventual Yamal developments may play a role, as those supplies could, by displacement, force Caspian gas through southern routes involving Turkey. Of course, some developments circumvent Turkey altogether. The South Stream proposal in particular would bypass Turkey and land Russian and potentially Caspian supplies in Bulgaria. The Middle East plays a potentially game-changing role longer term. Development of supplies in Iran and eventually Iraq – where resource estimates are substantial but other factors currently prohibit development – could result in substantial quantities of natural gas moving north through Turkey into European markets. If pipeline supplies from the Caspian, Russia, and the Middle East all seek outlets into Europe, a trading hub in Turkey will likely emerge. This paper examines the factors that can hinder or accelerate such a development. Moreover, the effect of these developments on global gas flows into and from other regions is consider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authors may be contacted by addressing Ken Medlock by email: </w:t>
      </w:r>
      <w:hyperlink r:id="rId1">
        <w:r>
          <w:rPr>
            <w:rStyle w:val="InternetLink"/>
            <w:sz w:val="16"/>
            <w:szCs w:val="16"/>
          </w:rPr>
          <w:t>medlock@rice.edu</w:t>
        </w:r>
      </w:hyperlink>
      <w:r>
        <w:rPr>
          <w:sz w:val="16"/>
          <w:szCs w:val="16"/>
        </w:rPr>
        <w:t>, phone: 713-348-3757 (USA), mail: Rice University, Economics Department MS-22, P.O. Box 1892, Houston, TX 77251-1892.</w:t>
      </w:r>
    </w:p>
  </w:footnote>
  <w:footnote w:id="3">
    <w:p>
      <w:pPr>
        <w:pStyle w:val="Footnote"/>
        <w:rPr/>
      </w:pPr>
      <w:r>
        <w:rPr>
          <w:rStyle w:val="FootnoteCharacters"/>
        </w:rPr>
        <w:footnoteRef/>
      </w:r>
      <w:r>
        <w:rPr>
          <w:sz w:val="16"/>
          <w:szCs w:val="16"/>
        </w:rPr>
        <w:t xml:space="preserve"> </w:t>
      </w:r>
      <w:r>
        <w:rPr>
          <w:sz w:val="16"/>
          <w:szCs w:val="16"/>
        </w:rPr>
        <w:t>The solution algorithm is based on the software platform MarketBuilder from Altos Management Partners. Rice University has licensed the software from Altos in an R&amp;D capacity.</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next w:val="Normal"/>
    <w:qFormat/>
    <w:pPr>
      <w:spacing w:lineRule="auto" w:line="360" w:before="120" w:after="0"/>
    </w:pPr>
    <w:rPr>
      <w:rFonts w:ascii="Times" w:hAnsi="Times" w:eastAsia="Times" w:cs="Times"/>
      <w:szCs w:val="20"/>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dlock@rice.edu"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30:00Z</dcterms:created>
  <dc:creator>Kenneth B Medlock III</dc:creator>
  <dc:description/>
  <cp:keywords/>
  <dc:language>en-US</dc:language>
  <cp:lastModifiedBy>Kenneth B Medlock III</cp:lastModifiedBy>
  <dcterms:modified xsi:type="dcterms:W3CDTF">2008-01-29T04:18:00Z</dcterms:modified>
  <cp:revision>6</cp:revision>
  <dc:subject/>
  <dc:title>The Rice World Gas Trade Model</dc:title>
</cp:coreProperties>
</file>