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r>
                          </w:p>
                          <w:p>
                            <w:pPr>
                              <w:pStyle w:val="Textkrper2"/>
                              <w:spacing w:before="0" w:after="200"/>
                              <w:rPr>
                                <w:i/>
                                <w:i/>
                              </w:rPr>
                            </w:pPr>
                            <w:r>
                              <w:rPr>
                                <w:b/>
                                <w:i/>
                                <w:caps/>
                                <w:sz w:val="28"/>
                                <w:lang w:val="en-US"/>
                              </w:rPr>
                              <w:t>Barriers to energy efficiency: A comparison across the German commercial and services sector</w:t>
                            </w:r>
                          </w:p>
                          <w:p>
                            <w:pPr>
                              <w:pStyle w:val="TextBody"/>
                              <w:jc w:val="right"/>
                              <w:rPr>
                                <w:i/>
                                <w:i/>
                              </w:rPr>
                            </w:pPr>
                            <w:r>
                              <w:rPr/>
                              <w:t xml:space="preserve">Joachim Schleich, </w:t>
                            </w:r>
                            <w:r>
                              <w:rPr>
                                <w:lang w:val="en-US"/>
                              </w:rPr>
                              <w:t>Fraunhofer Institute Systems and Innovation Research, + 49 721 6809 203, joachim.schleich@isi.fraunhofer.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r>
                    </w:p>
                    <w:p>
                      <w:pPr>
                        <w:pStyle w:val="Textkrper2"/>
                        <w:spacing w:before="0" w:after="200"/>
                        <w:rPr>
                          <w:i/>
                          <w:i/>
                        </w:rPr>
                      </w:pPr>
                      <w:r>
                        <w:rPr>
                          <w:b/>
                          <w:i/>
                          <w:caps/>
                          <w:sz w:val="28"/>
                          <w:lang w:val="en-US"/>
                        </w:rPr>
                        <w:t>Barriers to energy efficiency: A comparison across the German commercial and services sector</w:t>
                      </w:r>
                    </w:p>
                    <w:p>
                      <w:pPr>
                        <w:pStyle w:val="TextBody"/>
                        <w:jc w:val="right"/>
                        <w:rPr>
                          <w:i/>
                          <w:i/>
                        </w:rPr>
                      </w:pPr>
                      <w:r>
                        <w:rPr/>
                        <w:t xml:space="preserve">Joachim Schleich, </w:t>
                      </w:r>
                      <w:r>
                        <w:rPr>
                          <w:lang w:val="en-US"/>
                        </w:rPr>
                        <w:t>Fraunhofer Institute Systems and Innovation Research, + 49 721 6809 203, joachim.schleich@isi.fraunhofer.de</w:t>
                      </w:r>
                    </w:p>
                  </w:txbxContent>
                </v:textbox>
                <w10:wrap type="square" side="largest"/>
              </v:rect>
            </w:pict>
          </mc:Fallback>
        </mc:AlternateContent>
      </w:r>
    </w:p>
    <w:p>
      <w:pPr>
        <w:pStyle w:val="Normal"/>
        <w:ind w:firstLine="567"/>
        <w:jc w:val="both"/>
        <w:rPr>
          <w:lang w:val="en-US"/>
        </w:rPr>
      </w:pPr>
      <w:r>
        <w:rPr>
          <w:lang w:val="en-US"/>
        </w:rPr>
        <w:t>Improving energy efficiency is often seen as the fastest and most cost-effective way to achieve a sustainable energy system. Consequently, strategies for obtaining more energy services such as heat, light or mobility with the same or less energy input have recently attracted increased attention from policymakers and academics alike. For example, the Spring European Council Presidency Conclusions stress the need “to increase energy efficiency in the EU so as to achieve the objective of saving 20 % of the EU's energy consumption compared to projections for 2020, as estimated by the Commission in its Green Paper on Energy Efficiency (European Council, 2007, p. 20)”. The commercial buildings (tertiary) sector is estimated to exhibit the highest relative potential for energy savings of 30 %. Proposed measures to realize these potentials include implementing energy management systems, promoting public-private energy efficiency funds or financing packages and energy audits in small and medium sized companies and in the public sector. In particular, such policy measures are supposed to help overcome the so-called barriers to energy efficiency which are preventing energy-efficiency measures from being realized. A thorough understanding of the nature of these barriers is crucial when designing cost-efficient policy measures. Most empirical analyses on barriers to energy efficiency are in the form of case studies, where theory-based hypotheses are derived from various (partially overlapping) concepts grounded in neo-classical economics, institutional economics, organizational theory, sociology, and psychology. Case studies are then carried out in selected organizations either for a specific technology, or for specific sectors with a comparatively low energy cost share, such as manufacturing, the public sector or the food industry. Such case studies are well suited to gaining insights into complex decision-making processes and structures within organizations. The basis for generalizing in a statistical sense, however, is weak.</w:t>
      </w:r>
    </w:p>
    <w:p>
      <w:pPr>
        <w:pStyle w:val="Textkrper2"/>
        <w:spacing w:before="0" w:after="200"/>
        <w:ind w:firstLine="567"/>
        <w:rPr>
          <w:i/>
          <w:i/>
        </w:rPr>
      </w:pPr>
      <w:r>
        <w:rPr>
          <w:lang w:val="en-US"/>
        </w:rPr>
        <w:t>Complementary to the case study approach, only few analyses exist which rely on surveys to explore the empirical relevance of barriers to energy efficiency. In particular, Schleich and Gruber (2008), econometrically assess the relevance of several types of barriers to energy efficiency for the German commercial and services sector (small commercial businesses and private and public service organizations). By running individual regressions for 19 sub-sectors, they were able to assess several types of barriers to organizations’ energy efficiency performance within those sub-sectors. In contrast, this paper assesses the relevance of various types of barriers to energy efficiency in the commercial and services sector at the sectoral level and across sub-sectors. The barriers explored econometrically include various types of transaction costs, hidden costs, lack of capital, risk and uncertainty, and the investor/user dilemma. Since the findings help to identify sub-sectors where certain barriers are more relevant than in other sub-sectors, they also provide guidance for more cost-effective policy measures.</w:t>
      </w:r>
    </w:p>
    <w:p>
      <w:pPr>
        <w:pStyle w:val="Heading2"/>
        <w:rPr>
          <w:i w:val="false"/>
          <w:i w:val="false"/>
          <w:sz w:val="24"/>
          <w:szCs w:val="24"/>
        </w:rPr>
      </w:pPr>
      <w:r>
        <w:rPr>
          <w:i w:val="false"/>
          <w:sz w:val="24"/>
          <w:szCs w:val="24"/>
        </w:rPr>
        <w:t>Methods</w:t>
      </w:r>
    </w:p>
    <w:p>
      <w:pPr>
        <w:pStyle w:val="Normal"/>
        <w:ind w:firstLine="567"/>
        <w:jc w:val="both"/>
        <w:rPr>
          <w:i/>
          <w:i/>
        </w:rPr>
      </w:pPr>
      <w:r>
        <w:rPr>
          <w:lang w:val="en-US"/>
        </w:rPr>
        <w:t>The econometric analyses in this paper are based on more than 2000 observations taken from a representative cross-sectional survey of 2848 companies and public institutions in the commercial and services sector in Germany (Geiger et al., 1999). Interview partners in the surveyed organizations were given a set of possible energy saving measures and asked which of those measures had already been realized in their organization or were planned to be implemented. In addition, interviewees were also asked to evaluate the relevance of some potential barriers to energy efficiency within their organization. Organizations were split into two types, “active” and “inactive” adopters of energy efficiency measures. Two definitions of “active/inactive” were used. In the first definition, an organization was termed “active” if it had actually adopted at least 50 % of the set of energy efficiency measures which were deemed feasible for the individual organization. The second definition for “active” also includes measures which organizations were planning to adopt. Comparing the results for both indicators makes it possible to judge whether organizations under- or overestimate some barriers when it comes to implementing planned energy efficiency measures. The dependent variable in the econometric models is dichotomous and takes the value of one if the organization is “active”. For “inactive” organizations, the dependent variable is zero. Explanatory variables include dummy variables for lack of information about energy consumption patterns, for lack of time to analyze potentials for energy efficiency, for the impact of uncertainty about future energy costs, for investment priorities, and for rented office space. Other explanatory variables include a dummy reflecting whether organization automatically considers energy efficiency of new equipment, specific energy consumption measured as total annual energy consumption per employee, and size of the organization measured as the number of employees. Two types of models were estimated econometrically. In the first type (Model 1), Logit and Probit regressions were run on observations from all sub-sectors at once to test the relevance of the barriers for organizations’ energy efficiency performance in general. The second type (Model 2) allows for interaction effects between the sub-sectors and the barriers in order to test for differences in the relevance of barriers across sub-sectors.</w:t>
      </w:r>
    </w:p>
    <w:p>
      <w:pPr>
        <w:pStyle w:val="Heading2"/>
        <w:rPr>
          <w:i w:val="false"/>
          <w:i w:val="false"/>
          <w:sz w:val="24"/>
          <w:szCs w:val="24"/>
        </w:rPr>
      </w:pPr>
      <w:r>
        <w:rPr>
          <w:i w:val="false"/>
          <w:sz w:val="24"/>
          <w:szCs w:val="24"/>
        </w:rPr>
        <w:t>Results</w:t>
      </w:r>
    </w:p>
    <w:p>
      <w:pPr>
        <w:pStyle w:val="Normal"/>
        <w:ind w:firstLine="567"/>
        <w:jc w:val="both"/>
        <w:rPr>
          <w:lang w:val="en-US"/>
        </w:rPr>
      </w:pPr>
      <w:r>
        <w:rPr>
          <w:lang w:val="en-US"/>
        </w:rPr>
        <w:t>The findings for Model 1 first indicate that estimation results for the Logit and Probit models are robust with respect to these estimation procedures, independent of how the dependent variable active is measured. The Logit and Probit models explain about 15 % of the variation in the dichotomous dependent variable. Thus, the estimated regression equations account for a relatively high percentage of the variation, especially considering that the data is cross-sectional and that organizations in the commercial and services sector tend to be heterogeneous. Barriers which are found to be statistically significant for both definitions of “active” are lack of information about energy consumption patterns, lack of time to analyze potentials for energy efficiency, and rented office space. The finding for investment priorities suggest that respondents may underestimate the relevance of internal priority setting for energy efficiency projects which have been planned, but not yet realized. Finally, size and specific energy consumption were found to have a positive effect on energy efficiency performance.</w:t>
      </w:r>
    </w:p>
    <w:p>
      <w:pPr>
        <w:pStyle w:val="Textkrper2"/>
        <w:spacing w:before="0" w:after="200"/>
        <w:rPr>
          <w:b/>
          <w:b/>
          <w:i/>
          <w:i/>
        </w:rPr>
      </w:pPr>
      <w:r>
        <w:rPr>
          <w:lang w:val="en-US"/>
        </w:rPr>
        <w:t>The findings for Model 2, which allows for (sub)sector-specific differences in the relevance of individual barriers, energy use and size across organizations, are widely consistent with the results for Model 1. The findings further indicate that the barriers to energy efficiency vary across sub-sectors. The more energy-intensive sectors like laundries and bakeries tend to exhibit the least number of barriers, while the largest number of barriers is found in the public administrations sector. The landlord/tenant problem is clearly the barrier which is most frequently found to be statistically significant. In about one third of the sub-sectors the lack of information about energy consumption patterns turned out to be statistically significant. The lack of information about energy efficiency measures and the lack of time to analyze energy savings potentials appear to be slightly more relevant barriers in the public and private services sectors, if at all. Internal investment priority setting seems to slow down the diffusion of energy efficiency measures, in particular in the sub-sectors butcheries, wood-working and public administration. Results for Model 2 reinforce the findings for Model 1 according to which uncertainty about energy costs does not appear to be a barrier to energy efficiency. Integrating energy consumption into purchasing procedures positively affects the diffusion of energy efficiency in only two sub-sectors: laundries and non commercial organizations. Finally, specific energy consumption appears to be related to the take-up of energy efficiency in only a few of the more energy intensive sub-sectors. Thus, increasing energy costs via energy taxes or via the European Union Emissions Trading Scheme for CO2-emissions may accelerate the diffusion of energy-efficient technologies in only a few of the commercial and services organizations.</w:t>
      </w:r>
    </w:p>
    <w:p>
      <w:pPr>
        <w:pStyle w:val="Heading2"/>
        <w:jc w:val="both"/>
        <w:rPr>
          <w:i w:val="false"/>
          <w:i w:val="false"/>
          <w:sz w:val="24"/>
          <w:szCs w:val="24"/>
        </w:rPr>
      </w:pPr>
      <w:r>
        <w:rPr>
          <w:i w:val="false"/>
          <w:sz w:val="24"/>
          <w:szCs w:val="24"/>
        </w:rPr>
        <w:t>Conclusions</w:t>
      </w:r>
    </w:p>
    <w:p>
      <w:pPr>
        <w:pStyle w:val="Textkrper2"/>
        <w:spacing w:before="0" w:after="200"/>
        <w:ind w:firstLine="567"/>
        <w:rPr>
          <w:i/>
          <w:i/>
        </w:rPr>
      </w:pPr>
      <w:r>
        <w:rPr>
          <w:lang w:val="en-US"/>
        </w:rPr>
        <w:t>Exploring the relevance of various barriers to energy efficiency based on a large sample for the German commercial and services sector indicates that most of the barriers considered turned out to be statistically significant at an aggregate level (Model 1). In general, therefore, the results complement the findings from case study analyses. The results from Model 2 suggest that barriers vary considerably across sub-sectors. Allowing for sector-specific responses, these results help to identify sub-sectors where policy measures are likely to be most effective. A mix of different and possibly reinforcing policies will be required to address the multiple types of barriers usually found in sectors. Our findings are also in line with the general observation from case study research which states that successful energy efficiency policy has to encompass more than just fiscal measures. It must also take into account the communicative, organizational, and cooperative challenges that energy efficiency poses for individual institutions. Likewise, price policies may only be effective in combination with other policies such as standards, labeling or information campaigns.</w:t>
      </w:r>
    </w:p>
    <w:p>
      <w:pPr>
        <w:pStyle w:val="Heading2"/>
        <w:rPr>
          <w:i w:val="false"/>
          <w:i w:val="false"/>
          <w:sz w:val="24"/>
          <w:szCs w:val="24"/>
        </w:rPr>
      </w:pPr>
      <w:r>
        <w:rPr>
          <w:i w:val="false"/>
          <w:sz w:val="24"/>
          <w:szCs w:val="24"/>
        </w:rPr>
        <w:t>References</w:t>
      </w:r>
    </w:p>
    <w:p>
      <w:pPr>
        <w:pStyle w:val="Normal"/>
        <w:spacing w:lineRule="atLeast" w:line="240"/>
        <w:ind w:left="284" w:hanging="284"/>
        <w:jc w:val="both"/>
        <w:rPr>
          <w:lang w:val="en-US"/>
        </w:rPr>
      </w:pPr>
      <w:r>
        <w:rPr>
          <w:lang w:val="en-US"/>
        </w:rPr>
        <w:t xml:space="preserve">European Council, 2007. Brussels European Council 8/9 March 2007 Presidency Conclusions, 7224/1/07 REV 1, Brussels. </w:t>
      </w:r>
    </w:p>
    <w:p>
      <w:pPr>
        <w:pStyle w:val="Normal"/>
        <w:spacing w:lineRule="atLeast" w:line="240"/>
        <w:ind w:left="284" w:hanging="284"/>
        <w:jc w:val="both"/>
        <w:rPr>
          <w:lang w:val="en-US"/>
        </w:rPr>
      </w:pPr>
      <w:r>
        <w:rPr>
          <w:lang w:val="en-US"/>
        </w:rPr>
        <w:t>Geiger, B., Gruber, E. and Megele, W., 1999. Energieverbrauch und Energieeinsparung in Gewerbe, Handel und Dienstleistung. Physica: Heidelberg.</w:t>
      </w:r>
    </w:p>
    <w:p>
      <w:pPr>
        <w:pStyle w:val="Normal"/>
        <w:spacing w:lineRule="atLeast" w:line="240"/>
        <w:ind w:left="284" w:hanging="284"/>
        <w:jc w:val="both"/>
        <w:rPr>
          <w:lang w:val="en-US"/>
        </w:rPr>
      </w:pPr>
      <w:r>
        <w:rPr>
          <w:lang w:val="en-US"/>
        </w:rPr>
        <w:t>Schleich, J. and Gruber, E., 2008. Beyond case studies: Barriers to energy efficiency in commerce and the services sectors, Energy Economics, 30: 449-464.</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ZE">
    <w:name w:val="ZE"/>
    <w:qFormat/>
    <w:pPr>
      <w:keepLines/>
      <w:widowControl/>
      <w:bidi w:val="0"/>
      <w:spacing w:lineRule="exact" w:line="300"/>
      <w:jc w:val="center"/>
    </w:pPr>
    <w:rPr>
      <w:rFonts w:ascii="Times" w:hAnsi="Times" w:eastAsia="Times New Roman" w:cs="Times"/>
      <w:color w:val="auto"/>
      <w:sz w:val="24"/>
      <w:szCs w:val="20"/>
      <w:lang w:val="de-DE" w:bidi="ar-SA" w:eastAsia="zh-CN"/>
    </w:rPr>
  </w:style>
  <w:style w:type="paragraph" w:styleId="Beschriftung">
    <w:name w:val="Beschriftung"/>
    <w:basedOn w:val="Normal"/>
    <w:next w:val="Normal"/>
    <w:qFormat/>
    <w:pPr>
      <w:keepNext w:val="true"/>
      <w:keepLines/>
      <w:spacing w:lineRule="atLeast" w:line="300" w:before="240" w:after="240"/>
      <w:ind w:left="1701" w:hanging="1701"/>
      <w:jc w:val="both"/>
    </w:pPr>
    <w:rPr>
      <w:i/>
      <w:sz w:val="24"/>
      <w:lang w:val="de-DE" w:bidi="kn-I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39:00Z</dcterms:created>
  <dc:creator>xxx</dc:creator>
  <dc:description/>
  <cp:keywords/>
  <dc:language>en-US</dc:language>
  <cp:lastModifiedBy>xxx</cp:lastModifiedBy>
  <cp:lastPrinted>2007-05-17T21:32:00Z</cp:lastPrinted>
  <dcterms:modified xsi:type="dcterms:W3CDTF">2008-03-13T21:21:00Z</dcterms:modified>
  <cp:revision>23</cp:revision>
  <dc:subject/>
  <dc:title>       </dc:title>
</cp:coreProperties>
</file>