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BodyText2"/>
                              <w:spacing w:before="0" w:after="200"/>
                              <w:rPr>
                                <w:i/>
                                <w:i/>
                              </w:rPr>
                            </w:pPr>
                            <w:r>
                              <w:rPr>
                                <w:b/>
                                <w:i/>
                                <w:sz w:val="28"/>
                                <w:szCs w:val="28"/>
                                <w:highlight w:val="yellow"/>
                              </w:rPr>
                              <w:t>Future Oil Price Hype and the European Economies</w:t>
                            </w:r>
                          </w:p>
                          <w:p>
                            <w:pPr>
                              <w:pStyle w:val="TextBody"/>
                              <w:jc w:val="right"/>
                              <w:rPr/>
                            </w:pPr>
                            <w:r>
                              <w:rPr>
                                <w:sz w:val="20"/>
                              </w:rPr>
                              <w:t xml:space="preserve">Hassan Mahmud, SEEC, University of Surrey, UK. Tel: +44 7894452897, </w:t>
                            </w:r>
                          </w:p>
                          <w:p>
                            <w:pPr>
                              <w:pStyle w:val="TextBody"/>
                              <w:jc w:val="right"/>
                              <w:rPr/>
                            </w:pPr>
                            <w:r>
                              <w:rPr>
                                <w:sz w:val="20"/>
                              </w:rPr>
                              <w:t>E-mail: h.mahmud@surrey.ac</w:t>
                            </w:r>
                            <w:r>
                              <w:rPr>
                                <w:sz w:val="28"/>
                                <w:szCs w:val="28"/>
                              </w:rPr>
                              <w:t>.</w:t>
                            </w:r>
                            <w:r>
                              <w:rPr>
                                <w:sz w:val="20"/>
                              </w:rPr>
                              <w:t>uk</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BodyText2"/>
                        <w:spacing w:before="0" w:after="200"/>
                        <w:rPr>
                          <w:i/>
                          <w:i/>
                        </w:rPr>
                      </w:pPr>
                      <w:r>
                        <w:rPr>
                          <w:b/>
                          <w:i/>
                          <w:sz w:val="28"/>
                          <w:szCs w:val="28"/>
                          <w:highlight w:val="yellow"/>
                        </w:rPr>
                        <w:t>Future Oil Price Hype and the European Economies</w:t>
                      </w:r>
                    </w:p>
                    <w:p>
                      <w:pPr>
                        <w:pStyle w:val="TextBody"/>
                        <w:jc w:val="right"/>
                        <w:rPr/>
                      </w:pPr>
                      <w:r>
                        <w:rPr>
                          <w:sz w:val="20"/>
                        </w:rPr>
                        <w:t xml:space="preserve">Hassan Mahmud, SEEC, University of Surrey, UK. Tel: +44 7894452897, </w:t>
                      </w:r>
                    </w:p>
                    <w:p>
                      <w:pPr>
                        <w:pStyle w:val="TextBody"/>
                        <w:jc w:val="right"/>
                        <w:rPr/>
                      </w:pPr>
                      <w:r>
                        <w:rPr>
                          <w:sz w:val="20"/>
                        </w:rPr>
                        <w:t>E-mail: h.mahmud@surrey.ac</w:t>
                      </w:r>
                      <w:r>
                        <w:rPr>
                          <w:sz w:val="28"/>
                          <w:szCs w:val="28"/>
                        </w:rPr>
                        <w:t>.</w:t>
                      </w:r>
                      <w:r>
                        <w:rPr>
                          <w:sz w:val="20"/>
                        </w:rPr>
                        <w:t>uk</w:t>
                      </w: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Over the past years oil prices have fluctuated with high volatility in the global market. The unpredictable nature of the oil prices have generated serious macroeconomic uncertainties which have accounted for distortionary policy outcomes in both oil importing and exporting countries. The consequences of higher oil prices, particularly on net oil importing countries, cannot be generalized. Empirical evidence has shown that these consequences vary significantly across countries and over time. Studies have shown that the economic implications of oil price shocks on any particular country depends on factors that include: the magnitude of the shock; the duration of the shock (transitory or permanent); the dependency of the economy on oil (energy fuel mix and intensity); the immediate policy response to the shock; and the state of the economy before the shock (degree of vulnerability). </w:t>
      </w:r>
    </w:p>
    <w:p>
      <w:pPr>
        <w:pStyle w:val="Normal"/>
        <w:rPr/>
      </w:pPr>
      <w:r>
        <w:rPr/>
      </w:r>
    </w:p>
    <w:p>
      <w:pPr>
        <w:pStyle w:val="NoSpacing"/>
        <w:rPr>
          <w:rFonts w:ascii="Times New Roman" w:hAnsi="Times New Roman" w:cs="Times New Roman"/>
          <w:sz w:val="20"/>
          <w:szCs w:val="20"/>
        </w:rPr>
      </w:pPr>
      <w:r>
        <w:rPr>
          <w:rFonts w:cs="Times New Roman" w:ascii="Times New Roman" w:hAnsi="Times New Roman"/>
          <w:sz w:val="20"/>
          <w:szCs w:val="20"/>
        </w:rPr>
        <w:t>In this paper, we have used data on macroeconomic indicators over the past three decades to analyze the macroeconomic implications of future oil price increases on price stability and monetary aggregates, terms of trade differentials and economic growth sustenance in some European economies-. The results of these analyses should show how the different European economies would respond to an increase in the oil price and how such response will impact on the economy. This investigation will show whether oil price shocks could really have negative implications for an economy and whether such oil price shocks have accounted for decline in GDP per capita growth rate as experienced in some countries in the past yea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Spacing"/>
        <w:rPr>
          <w:highlight w:val="yellow"/>
        </w:rPr>
      </w:pPr>
      <w:r>
        <w:rPr>
          <w:rFonts w:cs="Times New Roman" w:ascii="Times New Roman" w:hAnsi="Times New Roman"/>
          <w:sz w:val="20"/>
          <w:szCs w:val="20"/>
        </w:rPr>
        <w:t xml:space="preserve">We developed a seven-variable Structural Vector Autoregressive model for each country considered in the analysis. The seven variables used in the model includes: GDP per capita growth rate, Inflation rate, Government consumption, Money supply, Manufacturing Output, Trade and Oil Price. The countries considered in the paper are: United Kingdom, Norway, Germany, France Spain, Poland, Denmark and Sweden.  We introduce a one standard deviation shock to oil price and generate a variance decomposition chart and an impulse response function for each of the countries. In order to identify the effect of the oil price shock on other variables in the model, we impose a non-recursive zero-sum identification restriction on the shock parameters which constitute the variance co-variance matrix of each model. This restriction is identical to cholesky decomposition by assuming that the diagonal of the structural matrix is equals to one, while the lower triangular matrix is non-zero and therefore identifying each equation in sequence. Given that all variables in the model, except the oil price, are endogenous to the model and in lag-order transformation, we allow for contemporaneous serial correlation across the system of equations in each model but not within an equation. This condition ensures that we do not have reverse causality which will make our interpretation of the results attenuated or spuriou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results show that all the countries have responded differently to a one standard deviation shock to oil price. While the shock shows evidence of increase in GDP per capita growth rate in the first period for Norway, UK and France, inflation rate response to the same shock vary significantly amongst the three countries. In all cases, oil price shock has a negative long-run effect on GDP per capita growth rate over the 10 years forecast period- even though of varying magnitude. The shock led to a decline in manufacturing output and trade for Denmark, Poland and United Kingdom. The results also show that variations in GDP per capita growth rate is significantly accounted for by variations in manufacturing output, government consumption and trade for the UK, Norway, France and Germany and Sweden , while oil price and inflation rate accounts for variations in GDP for Denmark, Poland and Spain. Inflation rate accounts for variations in manufacturing output and government consumption in UK, Norway, France and Germany but oil price does not significantly account for variations in inflation rate for these countries. These may suggest that inflation rate is not the main mediating channel through which oil price affects growth as commonly argued in the literature. </w:t>
      </w:r>
    </w:p>
    <w:p>
      <w:pPr>
        <w:pStyle w:val="NoSpacing"/>
        <w:rPr>
          <w:highlight w:val="yellow"/>
        </w:rPr>
      </w:pPr>
      <w:r>
        <w:rPr>
          <w:rFonts w:cs="Times New Roman" w:ascii="Times New Roman" w:hAnsi="Times New Roman"/>
          <w:sz w:val="20"/>
          <w:szCs w:val="20"/>
        </w:rPr>
        <w:t>However, there are strong indications that oil price shock significantly accounts for variations in inflation rate and trade for Denmark, Poland and Spain and these variables (inflation and trade) are important for GDP per capita growth rate for these countr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rPr/>
      </w:pPr>
      <w:r>
        <w:rPr/>
        <w:t>Generally, the results of the forecast of the implications of future oil price hype on the European economies are mixed with significant variations across countries and over the forecast period. Different countries responded to the shock in varying magnitude and over different time period, even where the economies are structurally similar in terms of growth aggregates and price indicators. We found that, while there are indications of indirect long-run negative impact oil price increase on economic growth for some countries, there are no clear suggestions that inflation rate is necessarily a mediating channel through which oil prices affect output growth as commonly suggested in the literature.</w:t>
      </w:r>
    </w:p>
    <w:p>
      <w:pPr>
        <w:pStyle w:val="Normal"/>
        <w:rPr/>
      </w:pPr>
      <w:r>
        <w:rPr/>
      </w:r>
    </w:p>
    <w:p>
      <w:pPr>
        <w:pStyle w:val="Normal"/>
        <w:rPr/>
      </w:pPr>
      <w:r>
        <w:rPr/>
        <w:t xml:space="preserve"> </w:t>
      </w:r>
      <w:r>
        <w:rPr/>
        <w:t>These finding support the recent arguments in the literature that differences in economic and political institutions across countries account more for differences in cross country growth differentials than standard macroeconomic policy variables. Therefore while economies attempt to design macroeconomic policies to cushion the negative impacts of external shocks, emphasis should be geared towards strengthening socio-political institutions and by extension economic institutions which place restrictions on the emergence of distortionary policy responses to oil price hype.</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rPr/>
      </w:pPr>
      <w:r>
        <w:rPr/>
        <w:t>Balke, Nathan S, Stephen P.A. Brown, and Mine Yucel (1999). “Oil Price Shocks and the US Economy.” Where Does the Asymmetric Originates?” Working Paper, Federal Reserve Bank of Dallas.</w:t>
      </w:r>
    </w:p>
    <w:p>
      <w:pPr>
        <w:pStyle w:val="Normal"/>
        <w:rPr/>
      </w:pPr>
      <w:r>
        <w:rPr/>
        <w:t>Barsky, Robert B and Lutz Kilan (2002). “Oil and the Macroeconomy since the 1970s.” Journal of Economic perspective, vol .18 (4), pp115 – 134.</w:t>
      </w:r>
    </w:p>
    <w:p>
      <w:pPr>
        <w:pStyle w:val="Normal"/>
        <w:rPr/>
      </w:pPr>
      <w:r>
        <w:rPr/>
        <w:t>Blanchard, Olivier J and Danny Quah (1989).  “The Dynamic effects of aggregate Demand and Supply disturbances.”  America Economic Review vol. 79 (4), pp 655 – 733.</w:t>
      </w:r>
    </w:p>
    <w:p>
      <w:pPr>
        <w:pStyle w:val="Normal"/>
        <w:rPr/>
      </w:pPr>
      <w:r>
        <w:rPr/>
        <w:t>Blanchard, Olivier J (1989). “A Traditional Interpretation of Macroeconomic Fluctuations.” American Economic Review, vol. 79 (1), pp 1146 – 1164.</w:t>
      </w:r>
    </w:p>
    <w:p>
      <w:pPr>
        <w:pStyle w:val="Normal"/>
        <w:rPr/>
      </w:pPr>
      <w:r>
        <w:rPr/>
        <w:t>Cunado, Juncal and Fernando Perez de Gracia (2003). “Do Oil Prices Shock Matter? Evidence from some European Countries.” Energy Economics, vol. 25 pp 137 – 154.</w:t>
      </w:r>
    </w:p>
    <w:p>
      <w:pPr>
        <w:pStyle w:val="Normal"/>
        <w:rPr/>
      </w:pPr>
      <w:r>
        <w:rPr/>
        <w:t>Hilde C Bjornland (1998). “The Economic effects of North Sea oil on the Manufacturing sector.” Scottish Journal of Political Economy, vol. 45 (5), pp553 – 585.</w:t>
      </w:r>
    </w:p>
    <w:p>
      <w:pPr>
        <w:pStyle w:val="Normal"/>
        <w:rPr/>
      </w:pPr>
      <w:r>
        <w:rPr/>
        <w:t xml:space="preserve">James, D Hamilton (2005). “Oil and the Macroeconomy.”  </w:t>
      </w:r>
      <w:hyperlink r:id="rId2">
        <w:r>
          <w:rPr>
            <w:rStyle w:val="InternetLink"/>
          </w:rPr>
          <w:t>www.ucsd.edu</w:t>
        </w:r>
      </w:hyperlink>
      <w:r>
        <w:rPr/>
        <w:t>.</w:t>
      </w:r>
    </w:p>
    <w:p>
      <w:pPr>
        <w:pStyle w:val="Normal"/>
        <w:rPr/>
      </w:pPr>
      <w:r>
        <w:rPr/>
        <w:t>Hooker, M (1999). “Are Oil Shock Inflationary? Asymmetric and nonlinear specifications versus change in Regime.” Federal Reserve Board, mimeo.</w:t>
      </w:r>
    </w:p>
    <w:p>
      <w:pPr>
        <w:pStyle w:val="Normal"/>
        <w:rPr/>
      </w:pPr>
      <w:r>
        <w:rPr/>
        <w:t>Keating, John W. (1990). “Identifying VAR Model under Rational Expectations.” Journal of Monetary Economics, June. Pp 453 – 473.</w:t>
      </w:r>
    </w:p>
    <w:p>
      <w:pPr>
        <w:pStyle w:val="Normal"/>
        <w:rPr>
          <w:rFonts w:ascii="Cambria" w:hAnsi="Cambria" w:cs="Cambria"/>
        </w:rPr>
      </w:pPr>
      <w:r>
        <w:rPr/>
        <w:t>Leeper Eric  M, Christopher A Sims and Tao Zha (1996). “What does Monetary Policy do?.” Brookings papers of Economic Activities, 2, 1-78</w:t>
      </w:r>
    </w:p>
    <w:p>
      <w:pPr>
        <w:pStyle w:val="Normal"/>
        <w:rPr/>
      </w:pPr>
      <w:r>
        <w:rPr/>
        <w:t>Runkle, D E (1987). “Vector Autoregression and Reality.” Journal of Business and Economic Statistics vol. 5 (4), pp437 – 454.</w:t>
      </w:r>
    </w:p>
    <w:p>
      <w:pPr>
        <w:pStyle w:val="Normal"/>
        <w:rPr/>
      </w:pPr>
      <w:r>
        <w:rPr/>
        <w:t>Sims, Christopher A (1980). “Macroeconomics and Reality.” Econometrica vol. 48 (1), pp 1 – 48.</w:t>
      </w:r>
    </w:p>
    <w:p>
      <w:pPr>
        <w:pStyle w:val="BodyText2"/>
        <w:spacing w:before="0" w:after="200"/>
        <w:rPr>
          <w:highlight w:val="yellow"/>
        </w:rPr>
      </w:pPr>
      <w:r>
        <w:rPr>
          <w:highlight w:val="yellow"/>
        </w:rPr>
      </w:r>
    </w:p>
    <w:p>
      <w:pPr>
        <w:pStyle w:val="BodyText2"/>
        <w:spacing w:before="0" w:after="200"/>
        <w:rPr>
          <w:highlight w:val="yellow"/>
        </w:rPr>
      </w:pPr>
      <w:r>
        <w:rPr>
          <w:highlight w:val="yellow"/>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27:00Z</dcterms:created>
  <dc:creator>ecp1hm</dc:creator>
  <dc:description/>
  <cp:keywords/>
  <dc:language>en-US</dc:language>
  <cp:lastModifiedBy>ecp1hm</cp:lastModifiedBy>
  <cp:lastPrinted>2007-05-17T21:32:00Z</cp:lastPrinted>
  <dcterms:modified xsi:type="dcterms:W3CDTF">2008-04-15T22:34:00Z</dcterms:modified>
  <cp:revision>3</cp:revision>
  <dc:subject/>
  <dc:title/>
</cp:coreProperties>
</file>