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0579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05791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SOME REMARKS ON THE ECONOMIC IMPACT OF INTERMITTENT GENERATION SOURCES ON THE ELECTRICAL MARKETS</w:t>
                            </w:r>
                          </w:p>
                          <w:p>
                            <w:pPr>
                              <w:pStyle w:val="TextBody"/>
                              <w:rPr>
                                <w:b/>
                                <w:b/>
                                <w:i/>
                                <w:i/>
                                <w:caps/>
                                <w:sz w:val="20"/>
                                <w:szCs w:val="28"/>
                              </w:rPr>
                            </w:pPr>
                            <w:r>
                              <w:rPr>
                                <w:b/>
                                <w:i/>
                                <w:caps/>
                                <w:sz w:val="20"/>
                                <w:szCs w:val="28"/>
                              </w:rPr>
                            </w:r>
                          </w:p>
                          <w:p>
                            <w:pPr>
                              <w:pStyle w:val="TextBody"/>
                              <w:jc w:val="right"/>
                              <w:rPr/>
                            </w:pPr>
                            <w:r>
                              <w:rPr>
                                <w:sz w:val="20"/>
                                <w:lang w:val="it-IT"/>
                              </w:rPr>
                              <w:t xml:space="preserve">Gianluigi Migliavacca, CESI RICERCA S.p.A., via Rubattino 54, 20134 Milano, Italy </w:t>
                            </w:r>
                          </w:p>
                          <w:p>
                            <w:pPr>
                              <w:pStyle w:val="TextBody"/>
                              <w:jc w:val="right"/>
                              <w:rPr/>
                            </w:pPr>
                            <w:r>
                              <w:rPr>
                                <w:sz w:val="20"/>
                                <w:lang w:val="fr-FR"/>
                              </w:rPr>
                              <w:t xml:space="preserve">Phone : +39-3992-5489, Fax: +39-3992-5597, E-mail: Gianluigi.Migliavacca@cesiricerca.it </w:t>
                            </w:r>
                          </w:p>
                          <w:p>
                            <w:pPr>
                              <w:pStyle w:val="TextBody"/>
                              <w:jc w:val="right"/>
                              <w:rPr>
                                <w:sz w:val="20"/>
                                <w:lang w:val="fr-FR"/>
                              </w:rPr>
                            </w:pPr>
                            <w:r>
                              <w:rPr>
                                <w:sz w:val="20"/>
                                <w:lang w:val="fr-FR"/>
                              </w:rPr>
                            </w:r>
                          </w:p>
                        </w:txbxContent>
                      </wps:txbx>
                      <wps:bodyPr anchor="t" lIns="0" tIns="0" rIns="0" bIns="0">
                        <a:noAutofit/>
                      </wps:bodyPr>
                    </wps:wsp>
                  </a:graphicData>
                </a:graphic>
              </wp:anchor>
            </w:drawing>
          </mc:Choice>
          <mc:Fallback>
            <w:pict>
              <v:rect fillcolor="#FFFFFF" style="position:absolute;rotation:-0;width:540pt;height:83.3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SOME REMARKS ON THE ECONOMIC IMPACT OF INTERMITTENT GENERATION SOURCES ON THE ELECTRICAL MARKETS</w:t>
                      </w:r>
                    </w:p>
                    <w:p>
                      <w:pPr>
                        <w:pStyle w:val="TextBody"/>
                        <w:rPr>
                          <w:b/>
                          <w:b/>
                          <w:i/>
                          <w:i/>
                          <w:caps/>
                          <w:sz w:val="20"/>
                          <w:szCs w:val="28"/>
                        </w:rPr>
                      </w:pPr>
                      <w:r>
                        <w:rPr>
                          <w:b/>
                          <w:i/>
                          <w:caps/>
                          <w:sz w:val="20"/>
                          <w:szCs w:val="28"/>
                        </w:rPr>
                      </w:r>
                    </w:p>
                    <w:p>
                      <w:pPr>
                        <w:pStyle w:val="TextBody"/>
                        <w:jc w:val="right"/>
                        <w:rPr/>
                      </w:pPr>
                      <w:r>
                        <w:rPr>
                          <w:sz w:val="20"/>
                          <w:lang w:val="it-IT"/>
                        </w:rPr>
                        <w:t xml:space="preserve">Gianluigi Migliavacca, CESI RICERCA S.p.A., via Rubattino 54, 20134 Milano, Italy </w:t>
                      </w:r>
                    </w:p>
                    <w:p>
                      <w:pPr>
                        <w:pStyle w:val="TextBody"/>
                        <w:jc w:val="right"/>
                        <w:rPr/>
                      </w:pPr>
                      <w:r>
                        <w:rPr>
                          <w:sz w:val="20"/>
                          <w:lang w:val="fr-FR"/>
                        </w:rPr>
                        <w:t xml:space="preserve">Phone : +39-3992-5489, Fax: +39-3992-5597, E-mail: Gianluigi.Migliavacca@cesiricerca.it </w:t>
                      </w:r>
                    </w:p>
                    <w:p>
                      <w:pPr>
                        <w:pStyle w:val="TextBody"/>
                        <w:jc w:val="right"/>
                        <w:rPr>
                          <w:sz w:val="20"/>
                          <w:lang w:val="fr-FR"/>
                        </w:rPr>
                      </w:pPr>
                      <w:r>
                        <w:rPr>
                          <w:sz w:val="20"/>
                          <w:lang w:val="fr-FR"/>
                        </w:rPr>
                      </w:r>
                    </w:p>
                  </w:txbxContent>
                </v:textbox>
                <w10:wrap type="square" side="largest"/>
              </v:rect>
            </w:pict>
          </mc:Fallback>
        </mc:AlternateContent>
      </w:r>
    </w:p>
    <w:p>
      <w:pPr>
        <w:pStyle w:val="Normal"/>
        <w:jc w:val="both"/>
        <w:rPr/>
      </w:pPr>
      <w:r>
        <w:rPr/>
        <w:t>In the last years,</w:t>
      </w:r>
      <w:r>
        <w:rPr>
          <w:b/>
        </w:rPr>
        <w:t xml:space="preserve"> </w:t>
      </w:r>
      <w:r>
        <w:rPr/>
        <w:t xml:space="preserve">wind generation was subject to an unprecedented development. In 2006, worldwide capacity amounted to more than 74 GW, mainly located in Europe (48.5 GW). Main driving factors were: very low production costs, no pollution, diversification of primary sources w.r.t. fossil fuels, the cost of which rapidly soared in the last years. Wind energy is, after hydroelectric, the most mature RES technology: the typical plant size grew from 50 kW in 1980 up to 5000 kW in 2003, while turbine costs per installed kW decreased from more than 1000 €/kW (1987) to less than 800 €/kWh (2001). Most of last years’ European investments in wind energy took place in Germany, Spain and Denmark, where the major European wind plant producers are located too. In this way, the massive installation of wind mills gave also a positive impulse to the economy of these Countries. </w:t>
      </w:r>
    </w:p>
    <w:p>
      <w:pPr>
        <w:pStyle w:val="Normal"/>
        <w:jc w:val="both"/>
        <w:rPr/>
      </w:pPr>
      <w:r>
        <w:rPr/>
        <w:t>However, the marked intermittency of wind production, due to the cubic dependence on wind speed, makes the integration of growing amounts of it more and more problematic. Intermittency makes the production level somehow unpredictable even with the most sophisticated forecasting tools, hence the necessity to procure large amounts of back-up reserve. This power, typically provided by generators with high production costs, entails additional system costs, then transmitted to the final consumer. Power “holes” cause the intervention of stand-by capacity and make network flows change suddenly. Consequently, Transmission System Operators (TSOs) have a hard job in carrying out real-time system balancing and the cross-border capacity available for commercial transactions gets significantly reduced. The increased probability of congestion reduces the allocation efficiency of the electricity markets and makes them more prone to the exercise of market power by incumbent producers.</w:t>
      </w:r>
    </w:p>
    <w:p>
      <w:pPr>
        <w:pStyle w:val="Heading2"/>
        <w:rPr>
          <w:i w:val="false"/>
          <w:i w:val="false"/>
          <w:sz w:val="24"/>
          <w:szCs w:val="24"/>
        </w:rPr>
      </w:pPr>
      <w:r>
        <w:rPr>
          <w:i w:val="false"/>
          <w:sz w:val="24"/>
          <w:szCs w:val="24"/>
        </w:rPr>
        <w:t>Methods</w:t>
      </w:r>
    </w:p>
    <w:p>
      <w:pPr>
        <w:pStyle w:val="Corpodeltesto2"/>
        <w:rPr/>
      </w:pPr>
      <w:r>
        <w:rPr/>
        <w:t>A few European research projects recently dealt with the system costs induced by wind generation, most notably GreenNet and EUSUSTEL. Aim of this work is to collect and harmonize evaluations carried out by different sources. First, the different national incentivization mechanisms and the European politics incentivizing RES development were analyzed. Then, the technical characteristics of wind production were taken into account evaluating the impact of a massive penetration of wind production and the relevant system costs. The possibility to exploit the complementarity of different RES was evaluated alongside with the economic viability of storage technologies. Finally, forecasting tools were taken into account too.</w:t>
      </w:r>
    </w:p>
    <w:p>
      <w:pPr>
        <w:pStyle w:val="Heading2"/>
        <w:rPr>
          <w:i w:val="false"/>
          <w:i w:val="false"/>
          <w:sz w:val="24"/>
          <w:szCs w:val="24"/>
        </w:rPr>
      </w:pPr>
      <w:r>
        <w:rPr>
          <w:i w:val="false"/>
          <w:sz w:val="24"/>
          <w:szCs w:val="24"/>
        </w:rPr>
        <w:t>Results</w:t>
      </w:r>
    </w:p>
    <w:p>
      <w:pPr>
        <w:pStyle w:val="Normal"/>
        <w:jc w:val="both"/>
        <w:rPr>
          <w:b/>
          <w:b/>
        </w:rPr>
      </w:pPr>
      <w:r>
        <w:rPr/>
        <w:t xml:space="preserve">Almost all the European nations have set up incentivization mechanisms to increase the rentability of RES so as to stimulate investments. The most widespread mechanisms are incentivized </w:t>
      </w:r>
      <w:r>
        <w:rPr>
          <w:i/>
        </w:rPr>
        <w:t>feed-in tariffs</w:t>
      </w:r>
      <w:r>
        <w:rPr/>
        <w:t xml:space="preserve"> and </w:t>
      </w:r>
      <w:r>
        <w:rPr>
          <w:i/>
        </w:rPr>
        <w:t>green certificates</w:t>
      </w:r>
      <w:r>
        <w:rPr>
          <w:rStyle w:val="FootnoteAnchor"/>
          <w:vertAlign w:val="superscript"/>
          <w:lang w:val="it-IT"/>
        </w:rPr>
        <w:footnoteReference w:id="2"/>
      </w:r>
      <w:r>
        <w:rPr/>
        <w:t>. The European nations in which most of RES and wind investments were realized in the last years have adopted feed-in mechanisms. By contrast, the green certificates mechanism, initially supported also by the European Commission, is encountering more and more criticism, since it is judged less transparent and not able to guarantee certainty to long term investments. Applying the average level of incentivization in EU-15 (9 c€/kWh) on the amount of incentivized RES production (110 TWh in 2005) provides a total incentivization of €10 billion. Smearing this evenly on the overall consumption figure (2550 TWh) yields a unit cost lower than 0.4 c€/kWh, that, compared with average tariffs (10c€/kWh), results in a 4% additional customer charge.</w:t>
      </w:r>
    </w:p>
    <w:p>
      <w:pPr>
        <w:pStyle w:val="Normal"/>
        <w:jc w:val="both"/>
        <w:rPr/>
      </w:pPr>
      <w:r>
        <w:rPr/>
        <w:t>On his own, on 9 March 2007 the European Council approved the Communication of the European Commission “An energy policy for Europe” that sets up, and makes binding, a target of 20% for renewable energy share of energy consumption in the EU by 2020. The actual figure for EU-15 was 6% in 1995 and 7.5% in 2005 (6.7% if referred to EU-27). This target appears as hard to reach.  Incentivization mechanisms are only one of the necessary ingredients: expediting authorization paths, improving local acceptability and expanding opportunely the network are other important initiatives to boost the installation of wind energy.</w:t>
      </w:r>
    </w:p>
    <w:p>
      <w:pPr>
        <w:pStyle w:val="Normal"/>
        <w:jc w:val="both"/>
        <w:rPr/>
      </w:pPr>
      <w:r>
        <w:rPr/>
        <w:t>Wind power accomplishes a positive role in the energy system: very low production costs, security of supply, diversification of primary sources, flexibility, lower dependence from scale economies, emissions reduction. However, intermittency negatively affects the system, both at local level (voltage control) and system-wide (variability of produced power, limited predictability, necessity of additional secondary/tertiary reserve, necessity to strengthen the network, undesired flows). Widening geographical dispersion reduces unpredictability and correlation with local wind speed and, consequently, reduces reserve needs.</w:t>
      </w:r>
    </w:p>
    <w:p>
      <w:pPr>
        <w:pStyle w:val="Normal"/>
        <w:jc w:val="both"/>
        <w:rPr/>
      </w:pPr>
      <w:r>
        <w:rPr/>
        <w:t xml:space="preserve">In evaluating short term costs it is important to distinguish between non-balancing operation (reserve procurement) and balancing operation (reserve activation), the turning-point being the gate closure time in which the market players communicate the TSOs their firm unit commitment programs (hourly intake/offtake programs). In the long term, the so-called </w:t>
      </w:r>
      <w:r>
        <w:rPr>
          <w:i/>
        </w:rPr>
        <w:t>capacity credit factor</w:t>
      </w:r>
      <w:r>
        <w:rPr>
          <w:rStyle w:val="FootnoteAnchor"/>
          <w:i/>
          <w:vertAlign w:val="superscript"/>
          <w:lang w:val="it-IT"/>
        </w:rPr>
        <w:footnoteReference w:id="3"/>
      </w:r>
      <w:r>
        <w:rPr/>
        <w:t xml:space="preserve"> should be considered while evaluating investment in new generation. The capacity credit decreases with the increase of the installed wind capacity, thus making reserve needs grow too. According to EWEA, a 10% wind share entails 2-8% additional reserve requirements (2-4% with a good prediction tool).  Reserve needs grow more than proportionally with the installed wind power. The farther away from real time is the gate closure, the higher the uncertainty level, the greater the reserve need. GreenNet evaluates a 20% wind penetration entails operative costs equal to 1.5-2 €/MWh and back-up capacity costs around 3-4 €/MWh.</w:t>
      </w:r>
    </w:p>
    <w:p>
      <w:pPr>
        <w:pStyle w:val="Normal"/>
        <w:jc w:val="both"/>
        <w:rPr/>
      </w:pPr>
      <w:r>
        <w:rPr/>
        <w:t>The possibility to exploit the complementarity of different RES sources is an interesting study subject too. Pumping hydro stations are suitable to absorb surges and falls of wind production. Exploiting this property could be interesting both for Countries with a significant hydro production like Norway or the alpine Countries, and in a pan-European context in the frame of a would-be new inter-TSO reserve procurement mechanism. Other interesting coupling possibilities are between wind generators and combined cycles or gas turbines equipped with compressed air energy storage systems</w:t>
      </w:r>
      <w:r>
        <w:rPr>
          <w:rStyle w:val="FootnoteAnchor"/>
          <w:vertAlign w:val="superscript"/>
          <w:lang w:val="it-IT"/>
        </w:rPr>
        <w:footnoteReference w:id="4"/>
      </w:r>
      <w:r>
        <w:rPr/>
        <w:t>. However, it has been evaluated that coupling is economically profitable only in scenarios characterized by high market prices and high emission costs.</w:t>
      </w:r>
    </w:p>
    <w:p>
      <w:pPr>
        <w:pStyle w:val="Heading2"/>
        <w:jc w:val="both"/>
        <w:rPr>
          <w:i w:val="false"/>
          <w:i w:val="false"/>
          <w:sz w:val="24"/>
          <w:szCs w:val="24"/>
        </w:rPr>
      </w:pPr>
      <w:r>
        <w:rPr>
          <w:i w:val="false"/>
          <w:sz w:val="24"/>
          <w:szCs w:val="24"/>
        </w:rPr>
        <w:t>Conclusions</w:t>
      </w:r>
    </w:p>
    <w:p>
      <w:pPr>
        <w:pStyle w:val="Normal"/>
        <w:jc w:val="both"/>
        <w:rPr>
          <w:b/>
          <w:b/>
        </w:rPr>
      </w:pPr>
      <w:r>
        <w:rPr/>
        <w:t>Considering the rapidly growing penetration of wind generation in Europe, intermittence causes extra system operative costs and additional reserve requirements. Backup generators are exercised at non-optimal functioning points (higher specific consumption, higher emissions). In market zones with scarce exporting capabilities and significant wind production, the advantages of wind energy (in terms of costs and emissions) could even be inexistent. Thus, incentivization should be geographically differentiated in order to provide future investors with the right locational price signals. Geographical dispersion, reliable prediction tools and coupling with other technologies or storage can reduce power fluctuation and increase the maximum level of wind penetration the system can tolerate. Coupling is rarely economically profitable for the present level of energy market prices. However, in the frame of the obligations deriving from the Kyoto Protocol and the directive 2003/87/CE, conventional thermal generation will be burdened with an increasing level of charges. This will push towards further installation of wind power. Less windy locations will become appealing. In the light of the recent Communication of the Commission and its binding targets for the year 2020, a Europe-wide harmonization of the incentivization mechanisms will also become unavoidable in order not to provide distorted economic signals to the investors.</w:t>
      </w:r>
    </w:p>
    <w:p>
      <w:pPr>
        <w:pStyle w:val="Heading2"/>
        <w:rPr>
          <w:i w:val="false"/>
          <w:i w:val="false"/>
          <w:sz w:val="24"/>
          <w:szCs w:val="24"/>
        </w:rPr>
      </w:pPr>
      <w:r>
        <w:rPr>
          <w:i w:val="false"/>
          <w:sz w:val="24"/>
          <w:szCs w:val="24"/>
        </w:rPr>
        <w:t>References</w:t>
      </w:r>
    </w:p>
    <w:p>
      <w:pPr>
        <w:pStyle w:val="Normal"/>
        <w:jc w:val="both"/>
        <w:rPr/>
      </w:pPr>
      <w:bookmarkStart w:id="0" w:name="_Ref188850765"/>
      <w:r>
        <w:rPr/>
        <w:t>REN21 (2006), “Renewables global status report”, http://</w:t>
      </w:r>
      <w:hyperlink r:id="rId2">
        <w:r>
          <w:rPr>
            <w:rStyle w:val="InternetLink"/>
          </w:rPr>
          <w:t>www.ren21.net</w:t>
        </w:r>
      </w:hyperlink>
      <w:bookmarkEnd w:id="0"/>
    </w:p>
    <w:p>
      <w:pPr>
        <w:pStyle w:val="Normal"/>
        <w:jc w:val="both"/>
        <w:rPr/>
      </w:pPr>
      <w:bookmarkStart w:id="1" w:name="_Ref188862074"/>
      <w:r>
        <w:rPr/>
        <w:t>Global Wind Energy Council  (2007), “Press release: Global wind energy markets continue to boom–2006 another record year” http://www.ewea.org/fileadmin/ewea_documents/documents/news_releases/07-02_PR_Global_Statistics_2006.pdf</w:t>
      </w:r>
      <w:bookmarkEnd w:id="1"/>
    </w:p>
    <w:p>
      <w:pPr>
        <w:pStyle w:val="Normal"/>
        <w:jc w:val="both"/>
        <w:rPr/>
      </w:pPr>
      <w:bookmarkStart w:id="2" w:name="_Ref188851143"/>
      <w:r>
        <w:rPr/>
        <w:t>European Transmission System Operators (2007), “ European Wind Integration Study (EWIS): towards a successful integration of wind power into European electricity grids”</w:t>
      </w:r>
      <w:bookmarkEnd w:id="2"/>
    </w:p>
    <w:p>
      <w:pPr>
        <w:pStyle w:val="Normal"/>
        <w:jc w:val="both"/>
        <w:rPr/>
      </w:pPr>
      <w:bookmarkStart w:id="3" w:name="_Ref188850796"/>
      <w:r>
        <w:rPr/>
        <w:t xml:space="preserve">P. E. Morthorst, P. Dannemand Andersen (2006), “ Wind power – status and development possibilities”, EUSUSTEL WP3 </w:t>
      </w:r>
      <w:r>
        <w:rPr>
          <w:lang w:val="it-IT"/>
        </w:rPr>
        <w:t>http://</w:t>
      </w:r>
      <w:hyperlink r:id="rId3">
        <w:r>
          <w:rPr>
            <w:rStyle w:val="InternetLink"/>
          </w:rPr>
          <w:t>www.eusustel.be</w:t>
        </w:r>
      </w:hyperlink>
      <w:bookmarkEnd w:id="3"/>
    </w:p>
    <w:p>
      <w:pPr>
        <w:pStyle w:val="Normal"/>
        <w:jc w:val="both"/>
        <w:rPr/>
      </w:pPr>
      <w:bookmarkStart w:id="4" w:name="_Ref188850973"/>
      <w:r>
        <w:rPr/>
        <w:t>P. Luickx, W. D’haeseleer, G. Pepermans (2006), “ Considerations on ‘shadow costs’ such as back-up costs, risk premium, etc”, EUSUSTEL WP5 http://</w:t>
      </w:r>
      <w:hyperlink r:id="rId4">
        <w:r>
          <w:rPr>
            <w:rStyle w:val="InternetLink"/>
          </w:rPr>
          <w:t>www.eusustel.be</w:t>
        </w:r>
      </w:hyperlink>
      <w:bookmarkEnd w:id="4"/>
    </w:p>
    <w:p>
      <w:pPr>
        <w:pStyle w:val="Normal"/>
        <w:jc w:val="both"/>
        <w:rPr/>
      </w:pPr>
      <w:bookmarkStart w:id="5" w:name="_Ref188850961"/>
      <w:r>
        <w:rPr/>
        <w:t>H. Auer, M. Stadler, G. Resch, C. Huber, T. Schuster, H. Taus, L. H. Nielsen, J. Twidell, D. J. Swider (2004), “Cost and technical constraints of RES-E grid integration”, GreenNet WP2 http://</w:t>
      </w:r>
      <w:hyperlink r:id="rId5">
        <w:r>
          <w:rPr>
            <w:rStyle w:val="InternetLink"/>
          </w:rPr>
          <w:t>www.greennet.at</w:t>
        </w:r>
      </w:hyperlink>
      <w:bookmarkEnd w:id="5"/>
    </w:p>
    <w:p>
      <w:pPr>
        <w:pStyle w:val="Normal"/>
        <w:jc w:val="both"/>
        <w:rPr/>
      </w:pPr>
      <w:bookmarkStart w:id="6" w:name="_Ref188850962"/>
      <w:r>
        <w:rPr/>
        <w:t>M.J.N. van Werven, L.W.M. Beurskens, J.T.G. Pierik (2005), “ Integrating wind power in EU electricity systems. Economic and technical issues”, GreenNet D7 (WP4) http://</w:t>
      </w:r>
      <w:hyperlink r:id="rId6">
        <w:r>
          <w:rPr>
            <w:rStyle w:val="InternetLink"/>
          </w:rPr>
          <w:t>www.greennet.at</w:t>
        </w:r>
      </w:hyperlink>
      <w:bookmarkEnd w:id="6"/>
    </w:p>
    <w:p>
      <w:pPr>
        <w:pStyle w:val="Normal"/>
        <w:jc w:val="both"/>
        <w:rPr/>
      </w:pPr>
      <w:bookmarkStart w:id="7" w:name="_Ref188850963"/>
      <w:r>
        <w:rPr/>
        <w:t>H. Auer, C. Obersteiner, W. Prüggler, L. Weissensteiner, T. Faber, G. Resch (2007), “ Action Plan – Guiding a least cost grid integration of RES-electricity in an extended Europe” http://</w:t>
      </w:r>
      <w:hyperlink r:id="rId7">
        <w:r>
          <w:rPr>
            <w:rStyle w:val="InternetLink"/>
          </w:rPr>
          <w:t>www.greennet-europe.org</w:t>
        </w:r>
      </w:hyperlink>
      <w:bookmarkEnd w:id="7"/>
    </w:p>
    <w:p>
      <w:pPr>
        <w:pStyle w:val="Normal"/>
        <w:jc w:val="both"/>
        <w:rPr/>
      </w:pPr>
      <w:bookmarkStart w:id="8" w:name="_Ref188850998"/>
      <w:r>
        <w:rPr/>
        <w:t xml:space="preserve">CESI S.p.A.Italy, Instituto de Investigación Tecnológica Spain, Mercados Energeticos Spain, RAMBØLL A/S Denmark (2005), “TEN-Energy-Invest: Study on Energy Infrastructure Costs and Investments between 1996 and 2013 (medium-term) and further to 2023 (long-term) on the Trans-European Energy Network and its Connection to Neighbouring Regions”, </w:t>
      </w:r>
      <w:hyperlink r:id="rId8">
        <w:r>
          <w:rPr>
            <w:rStyle w:val="InternetLink"/>
          </w:rPr>
          <w:t>http://ec.europa.eu/ten/energy/studies/index_en.htm</w:t>
        </w:r>
      </w:hyperlink>
      <w:bookmarkEnd w:id="8"/>
    </w:p>
    <w:p>
      <w:pPr>
        <w:pStyle w:val="Normal"/>
        <w:jc w:val="both"/>
        <w:rPr/>
      </w:pPr>
      <w:bookmarkStart w:id="9" w:name="_Ref188850984"/>
      <w:r>
        <w:rPr/>
        <w:t>ETSO (2006), “Key issues in facilitating cross-border trading of tertiary reserves and energy balancing”, http://</w:t>
      </w:r>
      <w:hyperlink r:id="rId9">
        <w:r>
          <w:rPr>
            <w:rStyle w:val="InternetLink"/>
          </w:rPr>
          <w:t>www.etso-net.org</w:t>
        </w:r>
      </w:hyperlink>
      <w:bookmarkEnd w:id="9"/>
    </w:p>
    <w:sectPr>
      <w:headerReference w:type="even" r:id="rId10"/>
      <w:headerReference w:type="default" r:id="rId11"/>
      <w:headerReference w:type="first" r:id="rId12"/>
      <w:footnotePr>
        <w:numFmt w:val="decimal"/>
      </w:footnotePr>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Arial" w:ascii="Arial" w:hAnsi="Arial"/>
          <w:sz w:val="16"/>
          <w:lang w:val="en-GB"/>
        </w:rPr>
        <w:t>Obligation of producers and importers to inject a given annual share of RES energy. Operators owning RES generators receive a yearly amount of green certificates that they can use directly or exchange with others in a dedicated financial market.</w:t>
      </w:r>
    </w:p>
  </w:footnote>
  <w:footnote w:id="3">
    <w:p>
      <w:pPr>
        <w:pStyle w:val="Footnote"/>
        <w:rPr/>
      </w:pPr>
      <w:r>
        <w:rPr>
          <w:rStyle w:val="FootnoteCharacters"/>
        </w:rPr>
        <w:footnoteRef/>
      </w:r>
      <w:r>
        <w:rPr>
          <w:lang w:val="en-GB"/>
        </w:rPr>
        <w:t xml:space="preserve"> </w:t>
      </w:r>
      <w:r>
        <w:rPr>
          <w:rFonts w:cs="Arial" w:ascii="Arial" w:hAnsi="Arial"/>
          <w:sz w:val="16"/>
          <w:lang w:val="en-GB"/>
        </w:rPr>
        <w:t>This factor defines the amount of installed wind capacity that can be considered as “firm”, i.e. with the same level of reliability as conventional thermal generators. For the remaining portion, backup capacity must be procured.</w:t>
      </w:r>
    </w:p>
  </w:footnote>
  <w:footnote w:id="4">
    <w:p>
      <w:pPr>
        <w:pStyle w:val="Footnote"/>
        <w:rPr/>
      </w:pPr>
      <w:r>
        <w:rPr>
          <w:rStyle w:val="FootnoteCharacters"/>
        </w:rPr>
        <w:footnoteRef/>
      </w:r>
      <w:r>
        <w:rPr>
          <w:lang w:val="en-GB"/>
        </w:rPr>
        <w:t xml:space="preserve"> </w:t>
      </w:r>
      <w:r>
        <w:rPr>
          <w:rFonts w:cs="Arial" w:ascii="Arial" w:hAnsi="Arial"/>
          <w:sz w:val="16"/>
          <w:lang w:val="en-GB"/>
        </w:rPr>
        <w:t>In periods of high wind production, the surplus is used to feed underground deposits of compressed air. In low wind periods these deposits are emptied out and compressed air, bypassing the compressor stage, directly feeds combustor and turb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odeltesto2">
    <w:name w:val="Corpo del testo 2"/>
    <w:basedOn w:val="Normal"/>
    <w:qFormat/>
    <w:pPr>
      <w:jc w:val="both"/>
    </w:pPr>
    <w:rPr/>
  </w:style>
  <w:style w:type="paragraph" w:styleId="Testodelblocco">
    <w:name w:val="Testo del blocco"/>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odeltesto3">
    <w:name w:val="Corpo del testo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odeltesto2">
    <w:name w:val="WW-Corpo del testo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ientrocorpodeltesto2">
    <w:name w:val="Rientro corpo del testo 2"/>
    <w:basedOn w:val="Normal"/>
    <w:qFormat/>
    <w:pPr>
      <w:ind w:left="360" w:hanging="720"/>
    </w:pPr>
    <w:rPr/>
  </w:style>
  <w:style w:type="paragraph" w:styleId="Footnote">
    <w:name w:val="Footnote Text"/>
    <w:basedOn w:val="Normal"/>
    <w:pPr/>
    <w:rPr>
      <w:lang w:val="it-IT"/>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21.net/" TargetMode="External"/><Relationship Id="rId3" Type="http://schemas.openxmlformats.org/officeDocument/2006/relationships/hyperlink" Target="http://www.eusustel.be/" TargetMode="External"/><Relationship Id="rId4" Type="http://schemas.openxmlformats.org/officeDocument/2006/relationships/hyperlink" Target="http://www.eusustel.be/" TargetMode="External"/><Relationship Id="rId5" Type="http://schemas.openxmlformats.org/officeDocument/2006/relationships/hyperlink" Target="http://www.greennet.at/" TargetMode="External"/><Relationship Id="rId6" Type="http://schemas.openxmlformats.org/officeDocument/2006/relationships/hyperlink" Target="http://www.greennet.at/" TargetMode="External"/><Relationship Id="rId7" Type="http://schemas.openxmlformats.org/officeDocument/2006/relationships/hyperlink" Target="http://www.greennet-europe.org/" TargetMode="External"/><Relationship Id="rId8" Type="http://schemas.openxmlformats.org/officeDocument/2006/relationships/hyperlink" Target="http://ec.europa.eu/ten/energy/studies/index_en.htm" TargetMode="External"/><Relationship Id="rId9" Type="http://schemas.openxmlformats.org/officeDocument/2006/relationships/hyperlink" Target="http://www.etso-net.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19:00Z</dcterms:created>
  <dc:creator/>
  <dc:description/>
  <cp:keywords/>
  <dc:language>en-US</dc:language>
  <cp:lastModifiedBy>glmigliavacc</cp:lastModifiedBy>
  <cp:lastPrinted>2007-05-17T21:32:00Z</cp:lastPrinted>
  <dcterms:modified xsi:type="dcterms:W3CDTF">2008-03-17T11:30:00Z</dcterms:modified>
  <cp:revision>54</cp:revision>
  <dc:subject/>
  <dc:title/>
</cp:coreProperties>
</file>