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autoSpaceDE w:val="true"/>
        <w:rPr>
          <w:lang w:val="en-GB"/>
        </w:rPr>
      </w:pPr>
      <w:r>
        <w:rPr>
          <w:lang w:val="en-GB"/>
        </w:rPr>
      </w:r>
    </w:p>
    <w:p>
      <w:pPr>
        <w:pStyle w:val="Normal"/>
        <w:rPr>
          <w:b/>
          <w:b/>
        </w:rPr>
      </w:pPr>
      <w:r>
        <w:rPr>
          <w:b/>
        </w:rPr>
        <w:t xml:space="preserve">                           </w:t>
      </w:r>
    </w:p>
    <w:p>
      <w:pPr>
        <w:pStyle w:val="Normal"/>
        <w:jc w:val="both"/>
        <w:rPr>
          <w:b/>
          <w:b/>
          <w:iCs/>
        </w:rPr>
      </w:pPr>
      <w:r>
        <w:rPr/>
        <w:t xml:space="preserve">                                                </w:t>
      </w:r>
    </w:p>
    <w:p>
      <w:pPr>
        <w:pStyle w:val="Normal"/>
        <w:jc w:val="both"/>
        <w:rPr/>
      </w:pPr>
      <w:r>
        <w:rPr/>
        <w:t>The relationships between income and energy consumption have been the subject of intense research in the last two decades. The earlier empirical studies in the literature seem to focus on mainly the nexus of income and energy consumption. This analysis is extended further by environmental variables such as carbon emissions in order to incorporate the phenomenon of global warming. Considering very rapid expansion in international trade in the last three decades, it would be also plausible to expand the interrelationships between income, energy consumption and carbon emissions.</w:t>
      </w:r>
    </w:p>
    <w:p>
      <w:pPr>
        <w:pStyle w:val="Normal"/>
        <w:jc w:val="both"/>
        <w:rPr/>
      </w:pPr>
      <w:r>
        <w:rPr/>
        <w:t xml:space="preserve">This study attempts to examine empirically dynamic causal relationships between carbon emissions, energy consumption, income, and foreign trade in the case of Turkey using the time series data for the period 1960-2005. </w:t>
      </w:r>
    </w:p>
    <w:p>
      <w:pPr>
        <w:pStyle w:val="Normal"/>
        <w:jc w:val="both"/>
        <w:rPr/>
      </w:pPr>
      <w:r>
        <w:rPr/>
        <w:t>This research tests the interrelationship between the variables using the bounds testing to cointegration procedure. The bounds test results indicate that there exist two forms of long-run relationships between the variables. In the case of first form of long-relationship, carbon emissions are determined by energy consumption, income and foreign trade. In the case of second long-rung relationship, income is determined by carbon emissions, energy consumption and foreign trade. The results of the first cointegration relationship also confirm the existence of Environmental Kuznets Curve (EKC). An augmented form of Granger causality analysis is conducted amongst the variables. In the long-run, causality runs interactively through the error correction term from income and energy consumption to carbon emissions. Similarly, causality runs interactively through the error correction term from carbon emissions and energy consumption to income. In the short-run, causality runs bilaterally only between energy consumption and carbon emissions, and income and carbon emissions. The long-run relationship of CO</w:t>
      </w:r>
      <w:r>
        <w:rPr>
          <w:vertAlign w:val="subscript"/>
        </w:rPr>
        <w:t>2</w:t>
      </w:r>
      <w:r>
        <w:rPr/>
        <w:t xml:space="preserve"> emissions, energy consumption, income and foreign trade equation is also checked for the parameter stability via the tests of cumulative sum (CUSUM) and cumulative sum of the squares (CUSUMSQ). </w:t>
      </w:r>
    </w:p>
    <w:p>
      <w:pPr>
        <w:pStyle w:val="Normal"/>
        <w:jc w:val="both"/>
        <w:rPr/>
      </w:pPr>
      <w:r>
        <w:rPr/>
        <w:t>The empirical results suggest that income is the most significant variable in explaining the carbon emissions in Turkey which is followed by energy consumption and foreign trade. Moreover, there exists a carbon emission function. The results also provide important policy recommendations.</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1:26:00Z</dcterms:created>
  <dc:creator>ferda</dc:creator>
  <dc:description/>
  <cp:keywords/>
  <dc:language>en-US</dc:language>
  <cp:lastModifiedBy>ferda</cp:lastModifiedBy>
  <dcterms:modified xsi:type="dcterms:W3CDTF">2008-01-30T15:43:00Z</dcterms:modified>
  <cp:revision>5</cp:revision>
  <dc:subject/>
  <dc:title>Prepared for 31st IAEE Annual International Conference</dc:title>
</cp:coreProperties>
</file>