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THE COST-EFFECTIVENESS OF VOLUNTARY ENERGY EFFICIENCY PROGRAM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Eva Henriksson and Patrik Söderholm</w:t>
      </w:r>
    </w:p>
    <w:p>
      <w:pPr>
        <w:pStyle w:val="Normal"/>
        <w:jc w:val="center"/>
        <w:rPr>
          <w:rFonts w:ascii="Arial" w:hAnsi="Arial" w:cs="Arial"/>
          <w:sz w:val="28"/>
          <w:szCs w:val="28"/>
          <w:lang w:val="en-GB"/>
        </w:rPr>
      </w:pPr>
      <w:r>
        <w:rPr>
          <w:rFonts w:cs="Arial" w:ascii="Arial" w:hAnsi="Arial"/>
          <w:sz w:val="28"/>
          <w:szCs w:val="28"/>
          <w:lang w:val="en-GB"/>
        </w:rPr>
        <w:t>Economics Unit</w:t>
      </w:r>
    </w:p>
    <w:p>
      <w:pPr>
        <w:pStyle w:val="Normal"/>
        <w:jc w:val="center"/>
        <w:rPr>
          <w:rFonts w:ascii="Arial" w:hAnsi="Arial" w:cs="Arial"/>
          <w:sz w:val="28"/>
          <w:szCs w:val="28"/>
          <w:lang w:val="en-GB"/>
        </w:rPr>
      </w:pPr>
      <w:r>
        <w:rPr>
          <w:rFonts w:cs="Arial" w:ascii="Arial" w:hAnsi="Arial"/>
          <w:sz w:val="28"/>
          <w:szCs w:val="28"/>
          <w:lang w:val="en-GB"/>
        </w:rPr>
        <w:t>Luleå University of Technology</w:t>
      </w:r>
    </w:p>
    <w:p>
      <w:pPr>
        <w:pStyle w:val="Normal"/>
        <w:jc w:val="center"/>
        <w:rPr>
          <w:rFonts w:ascii="Arial" w:hAnsi="Arial" w:cs="Arial"/>
          <w:sz w:val="28"/>
          <w:szCs w:val="28"/>
          <w:lang w:val="en-GB"/>
        </w:rPr>
      </w:pPr>
      <w:r>
        <w:rPr>
          <w:rFonts w:cs="Arial" w:ascii="Arial" w:hAnsi="Arial"/>
          <w:sz w:val="28"/>
          <w:szCs w:val="28"/>
          <w:lang w:val="en-GB"/>
        </w:rPr>
        <w:t>Sweden</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8"/>
          <w:szCs w:val="28"/>
          <w:lang w:val="en-GB"/>
        </w:rPr>
      </w:pPr>
      <w:r>
        <w:rPr>
          <w:rFonts w:cs="Arial" w:ascii="Arial" w:hAnsi="Arial"/>
          <w:sz w:val="28"/>
          <w:szCs w:val="28"/>
          <w:lang w:val="en-GB"/>
        </w:rPr>
        <w:t xml:space="preserve">E-mail: </w:t>
      </w:r>
      <w:hyperlink r:id="rId2">
        <w:r>
          <w:rPr>
            <w:rStyle w:val="InternetLink"/>
            <w:rFonts w:cs="Arial" w:ascii="Arial" w:hAnsi="Arial"/>
            <w:color w:val="000000"/>
            <w:sz w:val="28"/>
            <w:szCs w:val="28"/>
            <w:u w:val="none"/>
            <w:lang w:val="en-GB"/>
          </w:rPr>
          <w:t>eva.henriksson@ltu.se</w:t>
        </w:r>
      </w:hyperlink>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1) Overview</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 xml:space="preserve">The European Union has set up ambitious objectives regarding future improvements in energy efficiency, and there exist today a wide array of different national policy instru-ments aiming to remove some of the barriers against cost-effective investment in energy efficient. Many of these policy initiatives take the form of various types of voluntary agreements, in which often industrial firms may get tax cuts if they pursue given measures to improve their energy efficiency. Still, our understanding of these programs is so far limited (see, however, Anderson and Newell, 2002), and there exists a need to develop tools with which their impacts and cost-effectiveness can be evaluated. </w:t>
      </w:r>
    </w:p>
    <w:p>
      <w:pPr>
        <w:pStyle w:val="Normal"/>
        <w:spacing w:before="120" w:after="0"/>
        <w:jc w:val="both"/>
        <w:rPr/>
      </w:pPr>
      <w:r>
        <w:rPr>
          <w:rFonts w:cs="Arial" w:ascii="Arial" w:hAnsi="Arial"/>
          <w:lang w:val="en-GB"/>
        </w:rPr>
        <w:t xml:space="preserve">The purpose of this paper is to conceptually analyze the cost-effectiveness of voluntary energy efficiency programs targeted at the industrial sector. This implies analyzing whether such programs induce behaviour leading to an outcome in which the achieved energy efficiency improvements take place where they are the cheapest. In the paper a broad methodological framework for such an assessment is outlined, and this is then applied empirically to discuss the potential cost-effectiveness of the ongoing Swedish energy efficiency program PFE (Swedish Energy Agency, 2007). </w:t>
      </w:r>
    </w:p>
    <w:p>
      <w:pPr>
        <w:pStyle w:val="Normal"/>
        <w:spacing w:before="120" w:after="0"/>
        <w:jc w:val="both"/>
        <w:rPr>
          <w:rFonts w:ascii="Arial" w:hAnsi="Arial" w:cs="Arial"/>
          <w:lang w:val="en-GB"/>
        </w:rPr>
      </w:pPr>
      <w:r>
        <w:rPr>
          <w:rFonts w:cs="Arial" w:ascii="Arial" w:hAnsi="Arial"/>
          <w:lang w:val="en-GB"/>
        </w:rPr>
        <w:t xml:space="preserve">In brief, the PFE program provides energy-intensive companies the opportunity of a reduced tax on electricity use. In return they have to introduce and obtain certification for a standardized energy management system and carry out an energy audit. The latter is done to identify specific energy efficiency investment, to be implemented in subsequent years if they have a pay-back time of less than three years. Similar programs exist in other countries (e.g., Denmark, United Kingdom), and the lessons drawn from the Swedish case should therefore be of general intere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2) Method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sz w:val="22"/>
          <w:szCs w:val="22"/>
          <w:lang w:val="en-GB"/>
        </w:rPr>
      </w:pPr>
      <w:r>
        <w:rPr>
          <w:rFonts w:cs="Arial" w:ascii="Arial" w:hAnsi="Arial"/>
          <w:lang w:val="en-GB"/>
        </w:rPr>
        <w:t>The paper draws on lessons from economic welfare theory and behavioural economics (e.g., Sorrell et al., 2004) to discuss the scope for market failures in the industrial sector’s energy use. We raise the issue of which policy objective energy efficiency program are best suited for (e.g., carbon dioxide reduction, reduced energy need etc.). In the paper a broad methodological framework for assessing the cost-effectiveness of voluntary energy efficiency programs is outlined. The focus lies on the presence of asymmetric information and bounded rationality, and the paper discusses how these factors may influence the cost-effectiveness of these types of programs. We also highlight the impact of the self-selection problem – i.e., the voluntary component of the program – on the program’s cost-effectiven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 xml:space="preserve">In a second step this framework is employed empirically on the Swedish PFE program by using firm-level data provided by the Swedish Energy Agency. The PFE program is still ongoing, but with the data we have we can still discuss potential drawbacks and strengths of the </w:t>
      </w:r>
      <w:r>
        <w:rPr>
          <w:rFonts w:cs="Arial" w:ascii="Arial" w:hAnsi="Arial"/>
          <w:i/>
          <w:lang w:val="en-GB"/>
        </w:rPr>
        <w:t>design</w:t>
      </w:r>
      <w:r>
        <w:rPr>
          <w:rFonts w:cs="Arial" w:ascii="Arial" w:hAnsi="Arial"/>
          <w:lang w:val="en-GB"/>
        </w:rPr>
        <w:t xml:space="preserve"> of the syst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3) Resul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lang w:val="en-GB"/>
        </w:rPr>
        <w:t xml:space="preserve">The paper provides primarily a framework within which one can critically assess the impacts and the cost-effectiveness of voluntary energy efficiency programs, and it illustrates in part how this framework could be employed in practice. A number of important factors determining the cost-effectiveness of voluntary agreements on energy efficiency improvements between the industry and the government are identified. These include, for instance: (a) compared to a uniform unit electricity tax, a necessary condition for a voluntary agreement scheme performing better from a cost-effectiveness point-of-view is that there is evidence of information efficiencies in the tax case leading the relevant firms to forego otherwise profitable investments. The larger the degree of shared uncertainty (among firms and the government), the stronger is the case to substitute voluntary programs for taxes; and (b) the voluntary component of the programs implies that only those with high energy cost shares and thus plenty of prior experience of energy efficiency improvements will join, and as a consequence cheap measures in less energy-intensive firms risk remaining unattended. </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4) Conclusion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lang w:val="en-GB"/>
        </w:rPr>
      </w:pPr>
      <w:r>
        <w:rPr>
          <w:rFonts w:cs="Arial" w:ascii="Arial" w:hAnsi="Arial"/>
          <w:lang w:val="en-GB"/>
        </w:rPr>
        <w:t xml:space="preserve">The results show that the presence of information inefficiencies and asymmetries repre-sent one of the major motives for policy intervention in the industrial energy efficiency field, but the substitution of energy management systems for electricity taxes – such as that achieved in the Swedish PFE program – do not appear to address these asym-metries cost-effectively. </w:t>
      </w:r>
      <w:r>
        <w:rPr>
          <w:rFonts w:cs="Arial" w:ascii="Arial" w:hAnsi="Arial"/>
          <w:i/>
          <w:lang w:val="en-GB"/>
        </w:rPr>
        <w:t>First</w:t>
      </w:r>
      <w:r>
        <w:rPr>
          <w:rFonts w:cs="Arial" w:ascii="Arial" w:hAnsi="Arial"/>
          <w:lang w:val="en-GB"/>
        </w:rPr>
        <w:t xml:space="preserve">, the presence of firm-government information asymmetries imply that electricity taxes would do a better job in energy-intensive companies while an energy management system could be more effective in companies with a low energy-intensive production process due to the lack of prior experience of energy efficiency measures. The current set-up of PFE induces the reverse situation. </w:t>
      </w:r>
      <w:r>
        <w:rPr>
          <w:rFonts w:cs="Arial" w:ascii="Arial" w:hAnsi="Arial"/>
          <w:i/>
          <w:lang w:val="en-GB"/>
        </w:rPr>
        <w:t>Second</w:t>
      </w:r>
      <w:r>
        <w:rPr>
          <w:rFonts w:cs="Arial" w:ascii="Arial" w:hAnsi="Arial"/>
          <w:lang w:val="en-GB"/>
        </w:rPr>
        <w:t>, although firm-internal information asymmetries may well exist in the participating energy-intensive companies – implying that energy management systems could do a good job in detecting cost-effective measures – this is likely to be even more true for the non-participating companies (again due to their comparatively low accumulated knowledge stock in the energy efficiency field).</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Referenc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ind w:left="540" w:hanging="540"/>
        <w:jc w:val="both"/>
        <w:rPr>
          <w:rFonts w:ascii="Arial" w:hAnsi="Arial" w:cs="Arial"/>
          <w:lang w:val="en-GB"/>
        </w:rPr>
      </w:pPr>
      <w:r>
        <w:rPr>
          <w:rFonts w:cs="Arial" w:ascii="Arial" w:hAnsi="Arial"/>
          <w:lang w:val="en-GB"/>
        </w:rPr>
        <w:t xml:space="preserve">Anderson, S. T., and R. G. Newell (2002). </w:t>
      </w:r>
      <w:r>
        <w:rPr>
          <w:rFonts w:cs="Arial" w:ascii="Arial" w:hAnsi="Arial"/>
          <w:i/>
          <w:lang w:val="en-GB"/>
        </w:rPr>
        <w:t>Information Programs for Technology Adop-tion: The Case of Energy-Efficiency Audits</w:t>
      </w:r>
      <w:r>
        <w:rPr>
          <w:rFonts w:cs="Arial" w:ascii="Arial" w:hAnsi="Arial"/>
          <w:lang w:val="en-GB"/>
        </w:rPr>
        <w:t>, Discussion Paper 02-58, Resources for the Future, Washington, DC.</w:t>
      </w:r>
    </w:p>
    <w:p>
      <w:pPr>
        <w:pStyle w:val="Normal"/>
        <w:ind w:left="540" w:hanging="540"/>
        <w:jc w:val="both"/>
        <w:rPr>
          <w:rFonts w:ascii="Arial" w:hAnsi="Arial" w:cs="Arial"/>
          <w:lang w:val="en-GB"/>
        </w:rPr>
      </w:pPr>
      <w:r>
        <w:rPr>
          <w:rFonts w:cs="Arial" w:ascii="Arial" w:hAnsi="Arial"/>
          <w:lang w:val="en-GB"/>
        </w:rPr>
        <w:t xml:space="preserve">Sorrell, S., E. O. Malley, J. Schleich, and S. Scott (2004). </w:t>
      </w:r>
      <w:r>
        <w:rPr>
          <w:rFonts w:cs="Arial" w:ascii="Arial" w:hAnsi="Arial"/>
          <w:i/>
          <w:lang w:val="en-GB"/>
        </w:rPr>
        <w:t>The Economics of Energy Efficiency: Barriers to Cost-Effective Investment</w:t>
      </w:r>
      <w:r>
        <w:rPr>
          <w:rFonts w:cs="Arial" w:ascii="Arial" w:hAnsi="Arial"/>
          <w:lang w:val="en-GB"/>
        </w:rPr>
        <w:t xml:space="preserve">, Edward Elgar, Cheltenham. </w:t>
      </w:r>
    </w:p>
    <w:p>
      <w:pPr>
        <w:pStyle w:val="Normal"/>
        <w:ind w:left="540" w:hanging="540"/>
        <w:jc w:val="both"/>
        <w:rPr/>
      </w:pPr>
      <w:r>
        <w:rPr>
          <w:rFonts w:cs="Arial" w:ascii="Arial" w:hAnsi="Arial"/>
        </w:rPr>
        <w:t xml:space="preserve">Swedish Energy Agency (2007). </w:t>
      </w:r>
      <w:r>
        <w:rPr>
          <w:rFonts w:cs="Arial" w:ascii="Arial" w:hAnsi="Arial"/>
          <w:i/>
        </w:rPr>
        <w:t>Två år med PFE. De första redovisade resultaten</w:t>
      </w:r>
      <w:r>
        <w:rPr>
          <w:rFonts w:cs="Arial" w:ascii="Arial" w:hAnsi="Arial"/>
        </w:rPr>
        <w:t xml:space="preserve">, ET 2007:10, Eskilstuna, Sweden.  </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enriksson@ltu.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9:00Z</dcterms:created>
  <dc:creator>patrik_s</dc:creator>
  <dc:description/>
  <cp:keywords/>
  <dc:language>en-US</dc:language>
  <cp:lastModifiedBy>patrik_s</cp:lastModifiedBy>
  <dcterms:modified xsi:type="dcterms:W3CDTF">2008-04-03T13:59:00Z</dcterms:modified>
  <cp:revision>2</cp:revision>
  <dc:subject/>
  <dc:title>THE COST-EFFECTIVENESS OF VOLUNTARY ENERGY EFFICIENCY PROGRAMS</dc:title>
</cp:coreProperties>
</file>