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20605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605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krper2"/>
                              <w:spacing w:before="0" w:after="200"/>
                              <w:rPr>
                                <w:b/>
                                <w:b/>
                                <w:sz w:val="28"/>
                                <w:szCs w:val="28"/>
                              </w:rPr>
                            </w:pPr>
                            <w:r>
                              <w:rPr>
                                <w:b/>
                                <w:sz w:val="28"/>
                                <w:szCs w:val="28"/>
                              </w:rPr>
                              <w:t>ON THE RELATION BETWEEN WIND POWER GENERATION, ELECTRICITY PRICES AND THE MARKET VALUE OF WIND POWER</w:t>
                            </w:r>
                          </w:p>
                          <w:p>
                            <w:pPr>
                              <w:pStyle w:val="TextBody"/>
                              <w:jc w:val="right"/>
                              <w:rPr>
                                <w:sz w:val="20"/>
                              </w:rPr>
                            </w:pPr>
                            <w:r>
                              <w:rPr>
                                <w:sz w:val="20"/>
                              </w:rPr>
                              <w:t xml:space="preserve">Carlo OBERSTEINER, Energy Economics Group (EEG), Vienna University of Technology, Gusshausstrasse 25-29/373-2, </w:t>
                              <w:br/>
                              <w:t xml:space="preserve">1040 Vienna, Austria, </w:t>
                            </w:r>
                            <w:hyperlink r:id="rId2">
                              <w:r>
                                <w:rPr>
                                  <w:rStyle w:val="InternetLink"/>
                                  <w:sz w:val="20"/>
                                </w:rPr>
                                <w:t>obersteiner@eeg.tuwien.ac.at</w:t>
                              </w:r>
                            </w:hyperlink>
                          </w:p>
                          <w:p>
                            <w:pPr>
                              <w:pStyle w:val="TextBody"/>
                              <w:jc w:val="right"/>
                              <w:rPr>
                                <w:sz w:val="20"/>
                              </w:rPr>
                            </w:pPr>
                            <w:r>
                              <w:rPr>
                                <w:sz w:val="20"/>
                              </w:rPr>
                              <w:t>Marcelo SAGUAN, Department of Power and Energy Systems, SUPELEC, 3 rue Joliot Curie, 91192 Gif sur Yvette, France and GRJM, Faculté Jean Monnet, University of Paris XI, 27 avenue Lombart, 92260 Fontenay aux Roses, France, marcelo.saguan@u-psud.fr</w:t>
                              <w:br/>
                              <w:t xml:space="preserve">Hans AUER, Energy Economics Group (EEG), Vienna University of Technology, Gusshausstrasse 25-29/373-2, </w:t>
                              <w:br/>
                              <w:t>1040 Vienna, Austria, auer@eeg.tuwien.ac.at</w:t>
                            </w:r>
                          </w:p>
                          <w:p>
                            <w:pPr>
                              <w:pStyle w:val="TextBody"/>
                              <w:jc w:val="right"/>
                              <w:rPr>
                                <w:lang w:val="fr-FR"/>
                              </w:rPr>
                            </w:pPr>
                            <w:r>
                              <w:rPr>
                                <w:sz w:val="20"/>
                                <w:lang w:val="fr-FR"/>
                              </w:rPr>
                              <w:t>Céline HIROUX, GRJM, Faculté Jean Monnet, University of Paris XI, 27 avenue Lombart, 92260 Fontenay aux Roses, France, celine.hiroux@u-psud.fr</w:t>
                            </w:r>
                            <w:r>
                              <w:rPr>
                                <w:lang w:val="fr-FR"/>
                              </w:rPr>
                              <w:t xml:space="preserve"> </w:t>
                            </w:r>
                          </w:p>
                        </w:txbxContent>
                      </wps:txbx>
                      <wps:bodyPr anchor="t" lIns="0" tIns="0" rIns="0" bIns="0">
                        <a:noAutofit/>
                      </wps:bodyPr>
                    </wps:wsp>
                  </a:graphicData>
                </a:graphic>
              </wp:anchor>
            </w:drawing>
          </mc:Choice>
          <mc:Fallback>
            <w:pict>
              <v:rect fillcolor="#FFFFFF" style="position:absolute;rotation:-0;width:540pt;height:162.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krper2"/>
                        <w:spacing w:before="0" w:after="200"/>
                        <w:rPr>
                          <w:b/>
                          <w:b/>
                          <w:sz w:val="28"/>
                          <w:szCs w:val="28"/>
                        </w:rPr>
                      </w:pPr>
                      <w:r>
                        <w:rPr>
                          <w:b/>
                          <w:sz w:val="28"/>
                          <w:szCs w:val="28"/>
                        </w:rPr>
                        <w:t>ON THE RELATION BETWEEN WIND POWER GENERATION, ELECTRICITY PRICES AND THE MARKET VALUE OF WIND POWER</w:t>
                      </w:r>
                    </w:p>
                    <w:p>
                      <w:pPr>
                        <w:pStyle w:val="TextBody"/>
                        <w:jc w:val="right"/>
                        <w:rPr>
                          <w:sz w:val="20"/>
                        </w:rPr>
                      </w:pPr>
                      <w:r>
                        <w:rPr>
                          <w:sz w:val="20"/>
                        </w:rPr>
                        <w:t xml:space="preserve">Carlo OBERSTEINER, Energy Economics Group (EEG), Vienna University of Technology, Gusshausstrasse 25-29/373-2, </w:t>
                        <w:br/>
                        <w:t xml:space="preserve">1040 Vienna, Austria, </w:t>
                      </w:r>
                      <w:hyperlink r:id="rId3">
                        <w:r>
                          <w:rPr>
                            <w:rStyle w:val="InternetLink"/>
                            <w:sz w:val="20"/>
                          </w:rPr>
                          <w:t>obersteiner@eeg.tuwien.ac.at</w:t>
                        </w:r>
                      </w:hyperlink>
                    </w:p>
                    <w:p>
                      <w:pPr>
                        <w:pStyle w:val="TextBody"/>
                        <w:jc w:val="right"/>
                        <w:rPr>
                          <w:sz w:val="20"/>
                        </w:rPr>
                      </w:pPr>
                      <w:r>
                        <w:rPr>
                          <w:sz w:val="20"/>
                        </w:rPr>
                        <w:t>Marcelo SAGUAN, Department of Power and Energy Systems, SUPELEC, 3 rue Joliot Curie, 91192 Gif sur Yvette, France and GRJM, Faculté Jean Monnet, University of Paris XI, 27 avenue Lombart, 92260 Fontenay aux Roses, France, marcelo.saguan@u-psud.fr</w:t>
                        <w:br/>
                        <w:t xml:space="preserve">Hans AUER, Energy Economics Group (EEG), Vienna University of Technology, Gusshausstrasse 25-29/373-2, </w:t>
                        <w:br/>
                        <w:t>1040 Vienna, Austria, auer@eeg.tuwien.ac.at</w:t>
                      </w:r>
                    </w:p>
                    <w:p>
                      <w:pPr>
                        <w:pStyle w:val="TextBody"/>
                        <w:jc w:val="right"/>
                        <w:rPr>
                          <w:lang w:val="fr-FR"/>
                        </w:rPr>
                      </w:pPr>
                      <w:r>
                        <w:rPr>
                          <w:sz w:val="20"/>
                          <w:lang w:val="fr-FR"/>
                        </w:rPr>
                        <w:t>Céline HIROUX, GRJM, Faculté Jean Monnet, University of Paris XI, 27 avenue Lombart, 92260 Fontenay aux Roses, France, celine.hiroux@u-psud.fr</w:t>
                      </w:r>
                      <w:r>
                        <w:rPr>
                          <w:lang w:val="fr-F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pPr>
      <w:r>
        <w:rPr/>
        <w:t>In the last decade selected European electricity markets have faced a significant increase of wind power. Given the ambitious 2020 targets of the European Commission for Renewable Energies we can expect the historic trend to continue in the short to medium term.</w:t>
      </w:r>
    </w:p>
    <w:p>
      <w:pPr>
        <w:pStyle w:val="Textkrper2"/>
        <w:spacing w:before="0" w:after="200"/>
        <w:rPr>
          <w:ins w:id="1" w:author="Carlo Obersteiner" w:date="2008-04-21T17:35:00Z"/>
        </w:rPr>
      </w:pPr>
      <w:r>
        <w:rPr/>
        <w:t>As marginal cost of wind power is almost zero, rising amounts of wind power ceteris paribus have a dampening effect on electricity prices for a given power system. In literature this effect is referred to as the merit order effect and has already been studied extensively (see e.g. Neubarth et al. (2006) and Bode (2006)). From the power producers point of view the merit order effect lowers the market value of power generation. As wind power generation and electricity prices are correlated the question arises, if the effect on its market value is the same as e.g. for a base load technology.</w:t>
      </w:r>
      <w:ins w:id="0" w:author="Carlo Obersteiner" w:date="2008-04-21T17:35:00Z">
        <w:r>
          <w:rPr/>
          <w:t xml:space="preserve"> </w:t>
        </w:r>
      </w:ins>
    </w:p>
    <w:p>
      <w:pPr>
        <w:pStyle w:val="WWTextkrper2"/>
        <w:spacing w:before="0" w:after="200"/>
        <w:ind w:hanging="0"/>
        <w:rPr/>
      </w:pPr>
      <w:ins w:id="2" w:author="Carlo Obersteiner" w:date="2008-04-21T17:35:00Z">
        <w:r>
          <w:rPr/>
          <w:t>Within an investigation of the long-term system value of intermittent power generation technologies Lamont (2008) finds, that the market value of wind power decreases with increasing wind shares while the average system price remains stable. He identifies the decrease in covariance between wind power generation and power prices to be the reason for this effect.</w:t>
        </w:r>
      </w:ins>
      <w:ins w:id="3" w:author="Carlo Obersteiner" w:date="2008-04-21T17:42:00Z">
        <w:r>
          <w:rPr/>
          <w:t xml:space="preserve"> </w:t>
        </w:r>
      </w:ins>
      <w:ins w:id="4" w:author="Carlo Obersteiner" w:date="2008-04-21T17:36:00Z">
        <w:r>
          <w:rPr/>
          <w:t>Based on this finding we aim to investigate in more detail the impact of fundamental wind and system related parameters on the market value of wind power.</w:t>
        </w:r>
      </w:ins>
    </w:p>
    <w:p>
      <w:pPr>
        <w:pStyle w:val="WWTextkrper2"/>
        <w:spacing w:before="0" w:after="200"/>
        <w:ind w:hanging="0"/>
        <w:rPr>
          <w:del w:id="6" w:author="Carlo Obersteiner" w:date="2008-04-21T17:36:00Z"/>
        </w:rPr>
      </w:pPr>
      <w:del w:id="5" w:author="Carlo Obersteiner" w:date="2008-04-21T17:36:00Z">
        <w:r>
          <w:rPr/>
          <w:delText xml:space="preserve">Therefore the aim of this paper is to </w:delText>
        </w:r>
      </w:del>
    </w:p>
    <w:p>
      <w:pPr>
        <w:pStyle w:val="WWTextkrper2"/>
        <w:spacing w:before="0" w:after="200"/>
        <w:ind w:hanging="0"/>
        <w:rPr>
          <w:del w:id="8" w:author="Carlo Obersteiner" w:date="2008-04-21T17:36:00Z"/>
        </w:rPr>
      </w:pPr>
      <w:del w:id="7" w:author="Carlo Obersteiner" w:date="2008-04-21T17:36:00Z">
        <w:r>
          <w:rPr/>
          <w:delText>i)</w:delText>
          <w:tab/>
          <w:delText xml:space="preserve">identify parameters that are affecting the market value of wind power and </w:delText>
        </w:r>
      </w:del>
    </w:p>
    <w:p>
      <w:pPr>
        <w:pStyle w:val="WWTextkrper2"/>
        <w:spacing w:before="0" w:after="200"/>
        <w:ind w:hanging="0"/>
        <w:rPr>
          <w:del w:id="12" w:author="Carlo Obersteiner" w:date="2008-04-21T17:36:00Z"/>
        </w:rPr>
      </w:pPr>
      <w:del w:id="9" w:author="Carlo Obersteiner" w:date="2008-04-21T17:36:00Z">
        <w:r>
          <w:rPr/>
          <w:delText>ii)</w:delText>
          <w:tab/>
          <w:delText xml:space="preserve">to analyze their </w:delText>
        </w:r>
      </w:del>
      <w:del w:id="10" w:author="Carlo Obersteiner" w:date="2008-04-21T15:41:00Z">
        <w:r>
          <w:rPr/>
          <w:delText>influence under different framework conditions</w:delText>
        </w:r>
      </w:del>
      <w:del w:id="11" w:author="Carlo Obersteiner" w:date="2008-04-21T17:36:00Z">
        <w:r>
          <w:rPr/>
          <w:delText>.</w:delText>
        </w:r>
      </w:del>
    </w:p>
    <w:p>
      <w:pPr>
        <w:pStyle w:val="WWTextkrper2"/>
        <w:widowControl/>
        <w:bidi w:val="0"/>
        <w:spacing w:before="0" w:after="200"/>
        <w:ind w:hanging="0"/>
        <w:jc w:val="both"/>
        <w:rPr>
          <w:rFonts w:ascii="Times New Roman" w:hAnsi="Times New Roman" w:cs="Times New Roman"/>
          <w:b w:val="false"/>
          <w:b w:val="false"/>
          <w:i w:val="false"/>
          <w:i w:val="false"/>
          <w:sz w:val="20"/>
          <w:ins w:id="18" w:author="Carlo Obersteiner" w:date="2008-04-21T17:52:00Z"/>
        </w:rPr>
      </w:pPr>
      <w:ins w:id="13" w:author="Carlo Obersteiner" w:date="2008-04-21T17:52:00Z">
        <w:r>
          <w:rPr/>
          <w:t>To understand principles and parameters that are affecting the market value of wind power is crucial for a number of stakeholders. Policy makers have to take the (economic) performance of generation technologies into account within their strategic decisions. Regulators base the design of support schemes on expectations on the market value of RES-E technologies that determines the cost of support. Finally</w:t>
        </w:r>
      </w:ins>
      <w:ins w:id="14" w:author="Carlo Obersteiner" w:date="2008-04-21T17:58:00Z">
        <w:r>
          <w:rPr/>
          <w:t>,</w:t>
        </w:r>
      </w:ins>
      <w:ins w:id="15" w:author="Carlo Obersteiner" w:date="2008-04-21T17:52:00Z">
        <w:r>
          <w:rPr/>
          <w:t xml:space="preserve"> depending on the support mechanism</w:t>
        </w:r>
      </w:ins>
      <w:ins w:id="16" w:author="Carlo Obersteiner" w:date="2008-04-21T17:58:00Z">
        <w:r>
          <w:rPr/>
          <w:t>,</w:t>
        </w:r>
      </w:ins>
      <w:ins w:id="17" w:author="Carlo Obersteiner" w:date="2008-04-21T17:52:00Z">
        <w:r>
          <w:rPr/>
          <w:t xml:space="preserve"> the market value of wind power may also influence the investment decision of potential investors.</w:t>
        </w:r>
      </w:ins>
    </w:p>
    <w:p>
      <w:pPr>
        <w:pStyle w:val="WWTextkrper2"/>
        <w:spacing w:before="0" w:after="200"/>
        <w:ind w:hanging="0"/>
        <w:rPr>
          <w:del w:id="20" w:author="Carlo Obersteiner" w:date="2008-04-21T17:52:00Z"/>
        </w:rPr>
      </w:pPr>
      <w:del w:id="19" w:author="Carlo Obersteiner" w:date="2008-04-21T17:52:00Z">
        <w:r>
          <w:rPr/>
          <w:delText>Understanding the relation between wind power generation, electricity prices and the market value of wind power is crucial when e.g. estimating future needs for support of this renewable energy source.</w:delText>
        </w:r>
      </w:del>
    </w:p>
    <w:p>
      <w:pPr>
        <w:pStyle w:val="WWTextkrper2"/>
        <w:rPr>
          <w:i w:val="false"/>
          <w:i w:val="false"/>
          <w:sz w:val="24"/>
          <w:szCs w:val="24"/>
        </w:rPr>
      </w:pPr>
      <w:r>
        <w:rPr>
          <w:i w:val="false"/>
          <w:sz w:val="24"/>
          <w:szCs w:val="24"/>
        </w:rPr>
        <w:t>Methods</w:t>
      </w:r>
    </w:p>
    <w:p>
      <w:pPr>
        <w:pStyle w:val="WWTextkrper2"/>
        <w:spacing w:before="0" w:after="200"/>
        <w:ind w:hanging="0"/>
        <w:rPr/>
      </w:pPr>
      <w:r>
        <w:rPr/>
        <w:t xml:space="preserve">As a first step </w:t>
      </w:r>
      <w:del w:id="21" w:author="Carlo Obersteiner" w:date="2008-04-21T17:53:00Z">
        <w:r>
          <w:rPr/>
          <w:delText>within an empirical analysis</w:delText>
        </w:r>
      </w:del>
      <w:ins w:id="22" w:author="Carlo Obersteiner" w:date="2008-04-21T17:53:00Z">
        <w:r>
          <w:rPr/>
          <w:t xml:space="preserve">we compare </w:t>
        </w:r>
      </w:ins>
      <w:del w:id="23" w:author="Carlo Obersteiner" w:date="2008-04-21T17:53:00Z">
        <w:r>
          <w:rPr/>
          <w:delText xml:space="preserve"> </w:delText>
        </w:r>
      </w:del>
      <w:r>
        <w:rPr/>
        <w:t xml:space="preserve">the market value of wind power </w:t>
      </w:r>
      <w:del w:id="24" w:author="Carlo Obersteiner" w:date="2008-04-21T15:43:00Z">
        <w:r>
          <w:rPr/>
          <w:delText>(i.e. the average price received for wind power which is sold on the wholesale power market)</w:delText>
        </w:r>
      </w:del>
      <w:del w:id="25" w:author="Carlo Obersteiner" w:date="2008-04-21T16:19:00Z">
        <w:r>
          <w:rPr/>
          <w:delText xml:space="preserve"> </w:delText>
        </w:r>
      </w:del>
      <w:del w:id="26" w:author="Carlo Obersteiner" w:date="2008-04-21T17:53:00Z">
        <w:r>
          <w:rPr/>
          <w:delText xml:space="preserve">is compared </w:delText>
        </w:r>
      </w:del>
      <w:r>
        <w:rPr/>
        <w:t>with the baseload price</w:t>
      </w:r>
      <w:del w:id="27" w:author="Carlo Obersteiner" w:date="2008-04-21T15:43:00Z">
        <w:r>
          <w:rPr/>
          <w:delText xml:space="preserve"> and the market value of a fictive generation technology showing the same average daily generation pattern as wind power</w:delText>
        </w:r>
      </w:del>
      <w:del w:id="28" w:author="Carlo Obersteiner" w:date="2008-04-21T17:54:00Z">
        <w:r>
          <w:rPr/>
          <w:delText xml:space="preserve">. </w:delText>
        </w:r>
      </w:del>
      <w:ins w:id="29" w:author="Carlo Obersteiner" w:date="2008-04-21T17:54:00Z">
        <w:r>
          <w:rPr/>
          <w:t xml:space="preserve"> using</w:t>
        </w:r>
      </w:ins>
      <w:del w:id="30" w:author="Carlo Obersteiner" w:date="2008-04-21T15:54:00Z">
        <w:r>
          <w:rPr/>
          <w:delText>This analysis bases on</w:delText>
        </w:r>
      </w:del>
      <w:r>
        <w:rPr/>
        <w:t xml:space="preserve"> EEX prices of day-ahead auctions and hourly wind power generation for Austria and Germany for the year 2006.</w:t>
      </w:r>
      <w:ins w:id="31" w:author="Carlo Obersteiner" w:date="2008-04-21T15:44:00Z">
        <w:r>
          <w:rPr/>
          <w:t xml:space="preserve"> Based on the principle of price formation in liberalised power markets, we then identify fundamental parameters that m</w:t>
        </w:r>
      </w:ins>
      <w:ins w:id="32" w:author="Carlo Obersteiner" w:date="2008-04-21T15:48:00Z">
        <w:r>
          <w:rPr/>
          <w:t>ay</w:t>
        </w:r>
      </w:ins>
      <w:ins w:id="33" w:author="Carlo Obersteiner" w:date="2008-04-21T15:44:00Z">
        <w:r>
          <w:rPr/>
          <w:t xml:space="preserve"> influence the market value of wind power.</w:t>
        </w:r>
      </w:ins>
    </w:p>
    <w:p>
      <w:pPr>
        <w:pStyle w:val="WWTextkrper2"/>
        <w:spacing w:before="0" w:after="200"/>
        <w:ind w:hanging="0"/>
        <w:rPr/>
      </w:pPr>
      <w:r>
        <w:rPr/>
        <w:t>In order to understand the fundamentals of wind power - price relations, we conduct simulations using a stylized system</w:t>
      </w:r>
      <w:del w:id="34" w:author="Carlo Obersteiner" w:date="2008-04-21T15:48:00Z">
        <w:r>
          <w:rPr/>
          <w:delText>, which is modelled by a continuous supply curve</w:delText>
        </w:r>
      </w:del>
      <w:r>
        <w:rPr/>
        <w:t xml:space="preserve">. Based on </w:t>
      </w:r>
      <w:ins w:id="35" w:author="Carlo Obersteiner" w:date="2008-04-21T16:43:00Z">
        <w:r>
          <w:rPr/>
          <w:t xml:space="preserve">actual and </w:t>
        </w:r>
      </w:ins>
      <w:r>
        <w:rPr/>
        <w:t>simulated</w:t>
      </w:r>
      <w:ins w:id="36" w:author="Carlo Obersteiner" w:date="2008-04-21T15:51:00Z">
        <w:r>
          <w:rPr/>
          <w:t xml:space="preserve"> hourly</w:t>
        </w:r>
      </w:ins>
      <w:r>
        <w:rPr/>
        <w:t xml:space="preserve"> wind power and demand time series we calculate the</w:t>
      </w:r>
      <w:ins w:id="37" w:author="Carlo Obersteiner" w:date="2008-04-21T15:45:00Z">
        <w:r>
          <w:rPr/>
          <w:t xml:space="preserve"> residual</w:t>
        </w:r>
      </w:ins>
      <w:r>
        <w:rPr/>
        <w:t xml:space="preserve"> system </w:t>
      </w:r>
      <w:del w:id="38" w:author="Carlo Obersteiner" w:date="2008-04-21T15:46:00Z">
        <w:r>
          <w:rPr/>
          <w:delText xml:space="preserve">net </w:delText>
        </w:r>
      </w:del>
      <w:r>
        <w:rPr/>
        <w:t xml:space="preserve">demand. </w:t>
      </w:r>
      <w:ins w:id="39" w:author="Carlo Obersteiner" w:date="2008-04-21T15:51:00Z">
        <w:r>
          <w:rPr/>
          <w:t xml:space="preserve">The </w:t>
        </w:r>
      </w:ins>
      <w:del w:id="40" w:author="Carlo Obersteiner" w:date="2008-04-21T15:52:00Z">
        <w:r>
          <w:rPr/>
          <w:delText>P</w:delText>
        </w:r>
      </w:del>
      <w:ins w:id="41" w:author="Carlo Obersteiner" w:date="2008-04-21T15:52:00Z">
        <w:r>
          <w:rPr/>
          <w:t>p</w:t>
        </w:r>
      </w:ins>
      <w:r>
        <w:rPr/>
        <w:t>ower price</w:t>
      </w:r>
      <w:del w:id="42" w:author="Carlo Obersteiner" w:date="2008-04-21T15:52:00Z">
        <w:r>
          <w:rPr/>
          <w:delText>s</w:delText>
        </w:r>
      </w:del>
      <w:r>
        <w:rPr/>
        <w:t xml:space="preserve"> for each </w:t>
      </w:r>
      <w:del w:id="43" w:author="Carlo Obersteiner" w:date="2008-04-21T15:52:00Z">
        <w:r>
          <w:rPr/>
          <w:delText>time step</w:delText>
        </w:r>
      </w:del>
      <w:ins w:id="44" w:author="Carlo Obersteiner" w:date="2008-04-21T15:52:00Z">
        <w:r>
          <w:rPr/>
          <w:t>hour</w:t>
        </w:r>
      </w:ins>
      <w:r>
        <w:rPr/>
        <w:t xml:space="preserve"> result</w:t>
      </w:r>
      <w:ins w:id="45" w:author="Carlo Obersteiner" w:date="2008-04-21T15:52:00Z">
        <w:r>
          <w:rPr/>
          <w:t>s</w:t>
        </w:r>
      </w:ins>
      <w:r>
        <w:rPr/>
        <w:t xml:space="preserve"> from the equilibrium between </w:t>
      </w:r>
      <w:del w:id="46" w:author="Carlo Obersteiner" w:date="2008-04-21T15:46:00Z">
        <w:r>
          <w:rPr/>
          <w:delText>system net</w:delText>
        </w:r>
      </w:del>
      <w:ins w:id="47" w:author="Carlo Obersteiner" w:date="2008-04-21T15:46:00Z">
        <w:r>
          <w:rPr/>
          <w:t>residual</w:t>
        </w:r>
      </w:ins>
      <w:r>
        <w:rPr/>
        <w:t xml:space="preserve"> demand and </w:t>
      </w:r>
      <w:ins w:id="48" w:author="Carlo Obersteiner" w:date="2008-04-21T15:49:00Z">
        <w:r>
          <w:rPr/>
          <w:t xml:space="preserve">(conventional) </w:t>
        </w:r>
      </w:ins>
      <w:r>
        <w:rPr/>
        <w:t>supply</w:t>
      </w:r>
      <w:ins w:id="49" w:author="Carlo Obersteiner" w:date="2008-04-21T15:48:00Z">
        <w:r>
          <w:rPr/>
          <w:t xml:space="preserve"> which is reflected in form of a continuous function</w:t>
        </w:r>
      </w:ins>
      <w:r>
        <w:rPr/>
        <w:t xml:space="preserve">. </w:t>
      </w:r>
      <w:ins w:id="50" w:author="Carlo Obersteiner" w:date="2008-04-21T16:45:00Z">
        <w:r>
          <w:rPr/>
          <w:t xml:space="preserve">Finally </w:t>
        </w:r>
      </w:ins>
      <w:del w:id="51" w:author="Carlo Obersteiner" w:date="2008-04-21T16:45:00Z">
        <w:r>
          <w:rPr/>
          <w:delText>T</w:delText>
        </w:r>
      </w:del>
      <w:ins w:id="52" w:author="Carlo Obersteiner" w:date="2008-04-21T16:45:00Z">
        <w:r>
          <w:rPr/>
          <w:t>t</w:t>
        </w:r>
      </w:ins>
      <w:r>
        <w:rPr/>
        <w:t>he average power price is compared with the market value of wind power</w:t>
      </w:r>
      <w:del w:id="53" w:author="Carlo Obersteiner" w:date="2008-04-21T16:45:00Z">
        <w:r>
          <w:rPr/>
          <w:delText xml:space="preserve"> to evaluate the relation between wind power generation and power prices</w:delText>
        </w:r>
      </w:del>
      <w:r>
        <w:rPr/>
        <w:t xml:space="preserve">. Within simulations </w:t>
      </w:r>
      <w:ins w:id="54" w:author="Carlo Obersteiner" w:date="2008-04-21T16:46:00Z">
        <w:r>
          <w:rPr/>
          <w:t>we vary the</w:t>
        </w:r>
      </w:ins>
      <w:del w:id="55" w:author="Carlo Obersteiner" w:date="2008-04-21T16:46:00Z">
        <w:r>
          <w:rPr/>
          <w:delText>the</w:delText>
        </w:r>
      </w:del>
      <w:r>
        <w:rPr/>
        <w:t xml:space="preserve"> wind power </w:t>
      </w:r>
      <w:del w:id="56" w:author="Carlo Obersteiner" w:date="2008-04-21T15:46:00Z">
        <w:r>
          <w:rPr/>
          <w:delText>penetration</w:delText>
        </w:r>
      </w:del>
      <w:ins w:id="57" w:author="Carlo Obersteiner" w:date="2008-04-21T15:46:00Z">
        <w:r>
          <w:rPr/>
          <w:t>share</w:t>
        </w:r>
      </w:ins>
      <w:r>
        <w:rPr/>
        <w:t>, the level of correlation between demand and wind power generation and the degree of supply curve convexity (representing different power system characteristics)</w:t>
      </w:r>
      <w:del w:id="58" w:author="Carlo Obersteiner" w:date="2008-04-21T16:46:00Z">
        <w:r>
          <w:rPr/>
          <w:delText xml:space="preserve"> are varied</w:delText>
        </w:r>
      </w:del>
      <w:r>
        <w:rPr/>
        <w:t>. We also study the influence of the wind probability distribution representation and its characteristics</w:t>
      </w:r>
      <w:del w:id="59" w:author="Carlo Obersteiner" w:date="2008-04-21T15:47:00Z">
        <w:r>
          <w:rPr/>
          <w:delText xml:space="preserve"> (Weibull distribution with varying variances)</w:delText>
        </w:r>
      </w:del>
      <w:r>
        <w:rPr/>
        <w:t>.</w:t>
      </w:r>
      <w:del w:id="60" w:author="Carlo Obersteiner" w:date="2008-04-21T16:21:00Z">
        <w:r>
          <w:rPr/>
          <w:delText xml:space="preserve"> Finally we compare our model results with the results of the empirical analysis.</w:delText>
        </w:r>
      </w:del>
      <w:del w:id="61" w:author="Carlo Obersteiner" w:date="2008-04-21T15:50:00Z">
        <w:r>
          <w:rPr/>
          <w:delText xml:space="preserve"> </w:delText>
        </w:r>
      </w:del>
      <w:r>
        <w:br w:type="page"/>
      </w:r>
    </w:p>
    <w:p>
      <w:pPr>
        <w:pStyle w:val="Heading2"/>
        <w:rPr>
          <w:i w:val="false"/>
          <w:i w:val="false"/>
          <w:sz w:val="24"/>
          <w:szCs w:val="24"/>
        </w:rPr>
      </w:pPr>
      <w:r>
        <w:rPr>
          <w:i w:val="false"/>
          <w:sz w:val="24"/>
          <w:szCs w:val="24"/>
        </w:rPr>
        <w:t>Results</w:t>
      </w:r>
    </w:p>
    <w:p>
      <w:pPr>
        <w:pStyle w:val="WWTextkrper2"/>
        <w:spacing w:before="0" w:after="200"/>
        <w:ind w:hanging="0"/>
        <w:rPr>
          <w:ins w:id="83" w:author="Carlo Obersteiner" w:date="2008-04-21T17:10:00Z"/>
        </w:rPr>
      </w:pPr>
      <w:ins w:id="62" w:author="Carlo Obersteiner" w:date="2008-04-21T16:47:00Z">
        <w:r>
          <w:rPr/>
          <w:t xml:space="preserve">In 2006 the market value of wind power </w:t>
        </w:r>
      </w:ins>
      <w:ins w:id="63" w:author="Carlo Obersteiner" w:date="2008-04-21T18:03:00Z">
        <w:r>
          <w:rPr/>
          <w:t xml:space="preserve">in Austria and Germany </w:t>
        </w:r>
      </w:ins>
      <w:ins w:id="64" w:author="Carlo Obersteiner" w:date="2008-04-21T16:47:00Z">
        <w:r>
          <w:rPr/>
          <w:t xml:space="preserve">is lower than the baseload price. </w:t>
        </w:r>
      </w:ins>
      <w:ins w:id="65" w:author="Carlo Obersteiner" w:date="2008-04-21T16:49:00Z">
        <w:r>
          <w:rPr/>
          <w:t xml:space="preserve">This result is reflected in a negative correlation between hourly wind power generation and </w:t>
        </w:r>
      </w:ins>
      <w:ins w:id="66" w:author="Carlo Obersteiner" w:date="2008-04-21T16:51:00Z">
        <w:r>
          <w:rPr/>
          <w:t xml:space="preserve">EEX spot prices. </w:t>
        </w:r>
      </w:ins>
      <w:ins w:id="67" w:author="Carlo Obersteiner" w:date="2008-04-21T17:03:00Z">
        <w:r>
          <w:rPr/>
          <w:t>T</w:t>
        </w:r>
      </w:ins>
      <w:ins w:id="68" w:author="Carlo Obersteiner" w:date="2008-04-21T16:57:00Z">
        <w:r>
          <w:rPr/>
          <w:t xml:space="preserve">he observed correlation </w:t>
        </w:r>
      </w:ins>
      <w:ins w:id="69" w:author="Carlo Obersteiner" w:date="2008-04-21T17:03:00Z">
        <w:r>
          <w:rPr/>
          <w:t xml:space="preserve">is on the one hand determined by </w:t>
        </w:r>
      </w:ins>
      <w:ins w:id="70" w:author="Carlo Obersteiner" w:date="2008-04-21T16:57:00Z">
        <w:r>
          <w:rPr/>
          <w:t xml:space="preserve">shocks of </w:t>
        </w:r>
      </w:ins>
      <w:ins w:id="71" w:author="Carlo Obersteiner" w:date="2008-04-21T17:03:00Z">
        <w:r>
          <w:rPr/>
          <w:t xml:space="preserve">fundamental </w:t>
        </w:r>
      </w:ins>
      <w:ins w:id="72" w:author="Carlo Obersteiner" w:date="2008-04-21T16:57:00Z">
        <w:r>
          <w:rPr/>
          <w:t>parameters not related to wind power like e.g. the price for g</w:t>
        </w:r>
      </w:ins>
      <w:ins w:id="73" w:author="Carlo Obersteiner" w:date="2008-04-21T16:59:00Z">
        <w:r>
          <w:rPr/>
          <w:t>as,</w:t>
        </w:r>
      </w:ins>
      <w:ins w:id="74" w:author="Carlo Obersteiner" w:date="2008-04-21T17:33:00Z">
        <w:r>
          <w:rPr/>
          <w:t xml:space="preserve"> </w:t>
        </w:r>
      </w:ins>
      <w:ins w:id="75" w:author="Carlo Obersteiner" w:date="2008-04-21T16:59:00Z">
        <w:r>
          <w:rPr/>
          <w:t>coal and CO2-certificates</w:t>
        </w:r>
      </w:ins>
      <w:ins w:id="76" w:author="Carlo Obersteiner" w:date="2008-04-21T17:04:00Z">
        <w:r>
          <w:rPr/>
          <w:t xml:space="preserve"> and on the other hand by parameters that </w:t>
        </w:r>
      </w:ins>
      <w:ins w:id="77" w:author="Carlo Obersteiner" w:date="2008-04-21T17:06:00Z">
        <w:r>
          <w:rPr/>
          <w:t>determine the system immanent relation between wind</w:t>
        </w:r>
      </w:ins>
      <w:ins w:id="78" w:author="Carlo Obersteiner" w:date="2008-04-21T17:04:00Z">
        <w:r>
          <w:rPr/>
          <w:t xml:space="preserve"> power generation and power prices</w:t>
        </w:r>
      </w:ins>
      <w:ins w:id="79" w:author="Carlo Obersteiner" w:date="2008-04-21T17:06:00Z">
        <w:r>
          <w:rPr/>
          <w:t>.</w:t>
        </w:r>
      </w:ins>
      <w:ins w:id="80" w:author="Carlo Obersteiner" w:date="2008-04-21T17:10:00Z">
        <w:r>
          <w:rPr/>
          <w:t xml:space="preserve"> Latter include the share of wind power, the degree of supply curve convexity, the correlation between wind and demand and the </w:t>
        </w:r>
      </w:ins>
      <w:ins w:id="81" w:author="Carlo Obersteiner" w:date="2008-04-21T18:03:00Z">
        <w:r>
          <w:rPr/>
          <w:t>variability</w:t>
        </w:r>
      </w:ins>
      <w:ins w:id="82" w:author="Carlo Obersteiner" w:date="2008-04-21T17:10:00Z">
        <w:r>
          <w:rPr/>
          <w:t xml:space="preserve"> of wind power.</w:t>
        </w:r>
      </w:ins>
    </w:p>
    <w:p>
      <w:pPr>
        <w:pStyle w:val="WWTextkrper2"/>
        <w:spacing w:before="0" w:after="200"/>
        <w:ind w:hanging="0"/>
        <w:rPr>
          <w:del w:id="88" w:author="Carlo Obersteiner" w:date="2008-04-21T17:12:00Z"/>
        </w:rPr>
      </w:pPr>
      <w:ins w:id="84" w:author="Carlo Obersteiner" w:date="2008-04-21T17:10:00Z">
        <w:r>
          <w:rPr/>
          <w:t>Simulation results indicate that</w:t>
        </w:r>
      </w:ins>
      <w:ins w:id="85" w:author="Carlo Obersteiner" w:date="2008-04-21T17:12:00Z">
        <w:r>
          <w:rPr/>
          <w:t xml:space="preserve"> the system immanent relation between wind power and power prices </w:t>
        </w:r>
      </w:ins>
      <w:del w:id="86" w:author="Carlo Obersteiner" w:date="2008-04-21T16:47:00Z">
        <w:r>
          <w:rPr/>
          <w:delText xml:space="preserve">The empirical analysis shows that the yearly pattern of wind power generation has a significant influence on the market value of wind power. </w:delText>
        </w:r>
      </w:del>
      <w:del w:id="87" w:author="Carlo Obersteiner" w:date="2008-04-21T17:12:00Z">
        <w:r>
          <w:rPr/>
          <w:delText>Depending on the correlation between (monthly) wind power generation and average power prices the market value of wind power may be higher (Austrian wind power in 2006) or lower (German wind power) than the baseload price. The analysis further shows that there is a significant deviation between the market value of wind power and a fictive technology with an average daily generation pattern equal to that of wind power. This result indicates that the intra-day variability of wind power affects its market value as well. Interestingly this effect is found to be negative for German wind power (i.e. the market value of wind power is lower than for the described reference technology) and positive for Austrian wind power.</w:delText>
        </w:r>
      </w:del>
    </w:p>
    <w:p>
      <w:pPr>
        <w:pStyle w:val="WWTextkrper2"/>
        <w:spacing w:before="0" w:after="200"/>
        <w:ind w:hanging="0"/>
        <w:rPr>
          <w:del w:id="90" w:author="Carlo Obersteiner" w:date="2008-04-21T17:12:00Z"/>
        </w:rPr>
      </w:pPr>
      <w:del w:id="89" w:author="Carlo Obersteiner" w:date="2008-04-21T17:12:00Z">
        <w:r>
          <w:rPr/>
        </w:r>
      </w:del>
    </w:p>
    <w:p>
      <w:pPr>
        <w:pStyle w:val="WWTextkrper2"/>
        <w:spacing w:before="0" w:after="200"/>
        <w:ind w:hanging="0"/>
        <w:rPr>
          <w:del w:id="101" w:author="Carlo Obersteiner" w:date="2008-04-21T17:15:00Z"/>
        </w:rPr>
      </w:pPr>
      <w:del w:id="91" w:author="Carlo Obersteiner" w:date="2008-04-21T17:12:00Z">
        <w:r>
          <w:rPr/>
          <w:delText>Model results prove that the intra-day variability of wind power resul</w:delText>
        </w:r>
      </w:del>
      <w:ins w:id="92" w:author="Carlo Obersteiner" w:date="2008-04-21T17:12:00Z">
        <w:r>
          <w:rPr/>
          <w:t>results</w:t>
        </w:r>
      </w:ins>
      <w:del w:id="93" w:author="Carlo Obersteiner" w:date="2008-04-21T17:12:00Z">
        <w:r>
          <w:rPr/>
          <w:delText>ts</w:delText>
        </w:r>
      </w:del>
      <w:r>
        <w:rPr/>
        <w:t xml:space="preserve"> in a reduction of the market value of wind power compared to the baseload price</w:t>
      </w:r>
      <w:ins w:id="94" w:author="Carlo Obersteiner" w:date="2008-04-21T17:13:00Z">
        <w:r>
          <w:rPr/>
          <w:t xml:space="preserve"> for given wind power and power system characteristic</w:t>
        </w:r>
      </w:ins>
      <w:ins w:id="95" w:author="Carlo Obersteiner" w:date="2008-04-21T17:16:00Z">
        <w:r>
          <w:rPr/>
          <w:t>s</w:t>
        </w:r>
      </w:ins>
      <w:ins w:id="96" w:author="Carlo Obersteiner" w:date="2008-04-21T17:14:00Z">
        <w:r>
          <w:rPr/>
          <w:t xml:space="preserve"> in Austria and Germany</w:t>
        </w:r>
      </w:ins>
      <w:ins w:id="97" w:author="Carlo Obersteiner" w:date="2008-04-21T17:16:00Z">
        <w:r>
          <w:rPr/>
          <w:t xml:space="preserve"> respectively</w:t>
        </w:r>
      </w:ins>
      <w:r>
        <w:rPr/>
        <w:t xml:space="preserve">. </w:t>
      </w:r>
      <w:del w:id="98" w:author="Carlo Obersteiner" w:date="2008-04-21T17:14:00Z">
        <w:r>
          <w:rPr/>
          <w:delText>The magnitude of this effect depends on the share of wind power, the variance of wind power, the correlation between wind power and demand and the degree of supply curve convexity</w:delText>
        </w:r>
      </w:del>
      <w:ins w:id="99" w:author="Carlo Obersteiner" w:date="2008-04-21T17:14:00Z">
        <w:r>
          <w:rPr/>
          <w:t xml:space="preserve">Several investigated parameters turn out to influence the market value of wind power significantly. </w:t>
        </w:r>
      </w:ins>
      <w:del w:id="100" w:author="Carlo Obersteiner" w:date="2008-04-21T17:15:00Z">
        <w:r>
          <w:rPr/>
          <w:delText>. The influence of the former parameters on the decrease of the market value is illustrated in the following figure.</w:delText>
        </w:r>
      </w:del>
    </w:p>
    <w:p>
      <w:pPr>
        <w:pStyle w:val="WWTextkrper2"/>
        <w:spacing w:before="0" w:after="200"/>
        <w:ind w:hanging="0"/>
        <w:rPr>
          <w:ins w:id="106" w:author="Carlo Obersteiner" w:date="2008-04-21T17:16:00Z"/>
        </w:rPr>
      </w:pPr>
      <w:ins w:id="102" w:author="Carlo Obersteiner" w:date="2008-04-21T17:16:00Z">
        <w:r>
          <w:rPr/>
          <w:t xml:space="preserve">The market value is most sensitive </w:t>
        </w:r>
      </w:ins>
      <w:ins w:id="103" w:author="Carlo Obersteiner" w:date="2008-04-21T18:04:00Z">
        <w:r>
          <w:rPr/>
          <w:t>on changes of</w:t>
        </w:r>
      </w:ins>
      <w:ins w:id="104" w:author="Carlo Obersteiner" w:date="2008-04-21T17:16:00Z">
        <w:r>
          <w:rPr/>
          <w:t xml:space="preserve"> the wind power share</w:t>
        </w:r>
      </w:ins>
      <w:ins w:id="105" w:author="Carlo Obersteiner" w:date="2008-04-21T17:33:00Z">
        <w:r>
          <w:rPr/>
          <w:t xml:space="preserve"> as illustrated exemplarily in Figure 1 for the German data set.</w:t>
        </w:r>
      </w:ins>
    </w:p>
    <w:p>
      <w:pPr>
        <w:pStyle w:val="Normal"/>
        <w:jc w:val="center"/>
        <w:rPr>
          <w:ins w:id="108" w:author="Carlo Obersteiner" w:date="2008-04-21T17:16:00Z"/>
        </w:rPr>
      </w:pPr>
      <w:ins w:id="107" w:author="Carlo Obersteiner" w:date="2008-04-21T17:16:00Z">
        <w:r>
          <w:rPr/>
          <w:drawing>
            <wp:inline distT="0" distB="0" distL="0" distR="0">
              <wp:extent cx="375856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758565" cy="2286000"/>
                      </a:xfrm>
                      <a:prstGeom prst="rect">
                        <a:avLst/>
                      </a:prstGeom>
                    </pic:spPr>
                  </pic:pic>
                </a:graphicData>
              </a:graphic>
            </wp:inline>
          </w:drawing>
        </w:r>
      </w:ins>
    </w:p>
    <w:p>
      <w:pPr>
        <w:pStyle w:val="Fig"/>
        <w:tabs>
          <w:tab w:val="clear" w:pos="1000"/>
          <w:tab w:val="left" w:pos="2160" w:leader="none"/>
        </w:tabs>
        <w:ind w:left="2160" w:right="1650" w:hanging="960"/>
        <w:rPr>
          <w:ins w:id="114" w:author="Carlo Obersteiner" w:date="2008-04-21T17:16:00Z"/>
        </w:rPr>
      </w:pPr>
      <w:ins w:id="109" w:author="Carlo Obersteiner" w:date="2008-04-21T17:16:00Z">
        <w:r>
          <w:rPr/>
          <w:t xml:space="preserve">Figure 1. </w:t>
          <w:tab/>
          <w:t xml:space="preserve">Sensitivity of the wind power market value on investigated parameters. Assumptions: German data, supply curve representation: </w:t>
        </w:r>
      </w:ins>
      <w:ins w:id="110" w:author="Carlo Obersteiner" w:date="2008-04-21T17:48:00Z">
        <w:r>
          <w:rPr/>
          <w:t>4</w:t>
        </w:r>
      </w:ins>
      <w:ins w:id="111" w:author="Carlo Obersteiner" w:date="2008-04-21T17:48:00Z">
        <w:r>
          <w:rPr>
            <w:vertAlign w:val="superscript"/>
          </w:rPr>
          <w:t>th</w:t>
        </w:r>
      </w:ins>
      <w:ins w:id="112" w:author="Carlo Obersteiner" w:date="2008-04-21T17:48:00Z">
        <w:r>
          <w:rPr/>
          <w:t xml:space="preserve"> order polynomial</w:t>
        </w:r>
      </w:ins>
      <w:ins w:id="113" w:author="Carlo Obersteiner" w:date="2008-04-21T17:16:00Z">
        <w:r>
          <w:rPr/>
          <w:t>, market value normalized with base load price</w:t>
        </w:r>
      </w:ins>
    </w:p>
    <w:p>
      <w:pPr>
        <w:pStyle w:val="Normal"/>
        <w:rPr>
          <w:lang w:val="en-US"/>
          <w:del w:id="116" w:author="Carlo Obersteiner" w:date="2008-04-21T17:40:00Z"/>
        </w:rPr>
      </w:pPr>
      <w:del w:id="115" w:author="Carlo Obersteiner" w:date="2008-04-21T17:40:00Z">
        <w:r>
          <w:rPr>
            <w:lang w:val="en-US"/>
          </w:rPr>
        </w:r>
      </w:del>
    </w:p>
    <w:p>
      <w:pPr>
        <w:pStyle w:val="Normal"/>
        <w:jc w:val="center"/>
        <w:rPr>
          <w:del w:id="118" w:author="Carlo Obersteiner" w:date="2008-04-21T17:16:00Z"/>
        </w:rPr>
      </w:pPr>
      <w:del w:id="117" w:author="Carlo Obersteiner" w:date="2008-04-21T17:16:00Z">
        <w:r>
          <w:rPr/>
          <w:drawing>
            <wp:inline distT="0" distB="0" distL="0" distR="0">
              <wp:extent cx="4580890" cy="283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580890" cy="2838450"/>
                      </a:xfrm>
                      <a:prstGeom prst="rect">
                        <a:avLst/>
                      </a:prstGeom>
                    </pic:spPr>
                  </pic:pic>
                </a:graphicData>
              </a:graphic>
            </wp:inline>
          </w:drawing>
        </w:r>
      </w:del>
    </w:p>
    <w:p>
      <w:pPr>
        <w:pStyle w:val="Normal"/>
        <w:ind w:left="1680" w:right="1650" w:hanging="0"/>
        <w:jc w:val="center"/>
        <w:rPr>
          <w:del w:id="120" w:author="Carlo Obersteiner" w:date="2008-04-21T17:16:00Z"/>
        </w:rPr>
      </w:pPr>
      <w:del w:id="119" w:author="Carlo Obersteiner" w:date="2008-04-21T17:16:00Z">
        <w:r>
          <w:rPr/>
          <w:delText>Fig. 1. Sensitivity of the decrease in market value in changes of the share and the variance of wind power generation and wind power-demand correlation in the model system</w:delText>
        </w:r>
      </w:del>
    </w:p>
    <w:p>
      <w:pPr>
        <w:pStyle w:val="Normal"/>
        <w:rPr>
          <w:i w:val="false"/>
          <w:i w:val="false"/>
          <w:sz w:val="24"/>
          <w:szCs w:val="24"/>
        </w:rPr>
      </w:pPr>
      <w:r>
        <w:rPr>
          <w:i w:val="false"/>
          <w:sz w:val="24"/>
          <w:szCs w:val="24"/>
        </w:rPr>
        <w:t>Conclusions</w:t>
      </w:r>
    </w:p>
    <w:p>
      <w:pPr>
        <w:pStyle w:val="WWTextkrper2"/>
        <w:spacing w:before="0" w:after="200"/>
        <w:ind w:hanging="0"/>
        <w:rPr>
          <w:ins w:id="122" w:author="Carlo Obersteiner" w:date="2008-04-21T17:19:00Z"/>
        </w:rPr>
      </w:pPr>
      <w:ins w:id="121" w:author="Carlo Obersteiner" w:date="2008-04-21T17:19:00Z">
        <w:r>
          <w:rPr/>
          <w:t>In power markets with significant wind power shares the baseload prices turns out to be no proper indicator for the market value of wind power. For current wind power and system characteristics instead we might expect the market value of to be lower than the baseload price.</w:t>
        </w:r>
      </w:ins>
    </w:p>
    <w:p>
      <w:pPr>
        <w:pStyle w:val="WWTextkrper2"/>
        <w:spacing w:before="0" w:after="200"/>
        <w:ind w:hanging="0"/>
        <w:rPr>
          <w:ins w:id="124" w:author="Carlo Obersteiner" w:date="2008-04-21T17:19:00Z"/>
        </w:rPr>
      </w:pPr>
      <w:ins w:id="123" w:author="Carlo Obersteiner" w:date="2008-04-21T17:19:00Z">
        <w:r>
          <w:rPr/>
          <w:t>The sensitivity of the market value on the wind power variance implies that geographically extended power markets are beneficial from the perspective of wind power given the relation between spatial distribution and wind power variability.</w:t>
        </w:r>
      </w:ins>
    </w:p>
    <w:p>
      <w:pPr>
        <w:pStyle w:val="WWTextkrper2"/>
        <w:spacing w:before="0" w:after="200"/>
        <w:ind w:hanging="0"/>
        <w:rPr>
          <w:ins w:id="126" w:author="Carlo Obersteiner" w:date="2008-04-21T17:35:00Z"/>
        </w:rPr>
      </w:pPr>
      <w:ins w:id="125" w:author="Carlo Obersteiner" w:date="2008-04-21T17:19:00Z">
        <w:r>
          <w:rPr/>
          <w:t>When estimating the future need for supporting wind power it is crucial to take into account the relations between wind power generation and wholesale electricity prices as illustrated in this paper.</w:t>
        </w:r>
      </w:ins>
    </w:p>
    <w:p>
      <w:pPr>
        <w:pStyle w:val="WWTextkrper2"/>
        <w:spacing w:before="0" w:after="200"/>
        <w:ind w:hanging="0"/>
        <w:rPr>
          <w:ins w:id="128" w:author="Carlo Obersteiner" w:date="2008-04-21T17:35:00Z"/>
        </w:rPr>
      </w:pPr>
      <w:ins w:id="127" w:author="Carlo Obersteiner" w:date="2008-04-21T17:35:00Z">
        <w:r>
          <w:rPr/>
          <w:t>Future work may include the extension and application of the model to regional power markets with realistic supply curve representation and an assessment of the empirical bandwidth of analysed influence parameters.</w:t>
        </w:r>
      </w:ins>
    </w:p>
    <w:p>
      <w:pPr>
        <w:pStyle w:val="Textkrper2"/>
        <w:spacing w:before="0" w:after="200"/>
        <w:rPr>
          <w:del w:id="130" w:author="Carlo Obersteiner" w:date="2008-04-21T17:19:00Z"/>
        </w:rPr>
      </w:pPr>
      <w:del w:id="129" w:author="Carlo Obersteiner" w:date="2008-04-21T17:19:00Z">
        <w:r>
          <w:rPr/>
          <w:delText>In power systems with significant wind power shares the base price is no proper estimator for the market value of wind power. Wind power profits from wide-ranging power markets as the variance of wind power (and therefore the investigated price effect) decreases with an increased geographical distribution of wind sites.</w:delText>
        </w:r>
      </w:del>
    </w:p>
    <w:p>
      <w:pPr>
        <w:pStyle w:val="Textkrper2"/>
        <w:rPr>
          <w:i w:val="false"/>
          <w:i w:val="false"/>
          <w:sz w:val="24"/>
          <w:szCs w:val="24"/>
          <w:lang w:val="de-DE"/>
        </w:rPr>
      </w:pPr>
      <w:r>
        <w:rPr>
          <w:i w:val="false"/>
          <w:sz w:val="24"/>
          <w:szCs w:val="24"/>
          <w:lang w:val="de-DE"/>
        </w:rPr>
        <w:t>References</w:t>
      </w:r>
    </w:p>
    <w:p>
      <w:pPr>
        <w:pStyle w:val="WWTextkrper2"/>
        <w:spacing w:before="0" w:after="200"/>
        <w:ind w:hanging="0"/>
        <w:rPr>
          <w:del w:id="134" w:author="Carlo Obersteiner" w:date="2008-04-21T17:40:00Z"/>
        </w:rPr>
      </w:pPr>
      <w:ins w:id="131" w:author="Carlo Obersteiner" w:date="2008-04-21T17:40:00Z">
        <w:r>
          <w:rPr/>
          <w:t>Bode S. (2006)</w:t>
        </w:r>
      </w:ins>
      <w:ins w:id="132" w:author="Carlo Obersteiner" w:date="2008-04-21T17:40:00Z">
        <w:r>
          <w:rPr>
            <w:lang w:val="en-GB"/>
          </w:rPr>
          <w:t xml:space="preserve"> ‘On the impact of renewable energy support schemes on power prices’, HWWI Research Paper, Paper 4-7(2006)</w:t>
        </w:r>
      </w:ins>
      <w:del w:id="133" w:author="Carlo Obersteiner" w:date="2008-04-21T17:40:00Z">
        <w:r>
          <w:rPr>
            <w:lang w:val="en-GB"/>
          </w:rPr>
          <w:delText>J. Neubarth, O. Woll, C. Weber, M. Gerecht (2006) “Beeinflussung der Spotmarktpreise durch Windstromerzeugung”, Energiewirtschaftliche Tagesfragen, 56(2006)7, 42-45</w:delText>
        </w:r>
      </w:del>
    </w:p>
    <w:p>
      <w:pPr>
        <w:pStyle w:val="WWTextkrper2"/>
        <w:spacing w:before="0" w:after="200"/>
        <w:ind w:hanging="0"/>
        <w:rPr>
          <w:ins w:id="136" w:author="Carlo Obersteiner" w:date="2008-04-21T17:39:00Z"/>
        </w:rPr>
      </w:pPr>
      <w:del w:id="135" w:author="Carlo Obersteiner" w:date="2008-04-21T17:40:00Z">
        <w:r>
          <w:rPr/>
          <w:delText>S. Bode (2006) „On the impact of renewable energy support schemes on power prices”, HWWI Research Paper, Paper 4-7(2006)</w:delText>
        </w:r>
      </w:del>
    </w:p>
    <w:p>
      <w:pPr>
        <w:pStyle w:val="WWTextkrper2"/>
        <w:spacing w:before="0" w:after="200"/>
        <w:ind w:hanging="0"/>
        <w:rPr>
          <w:ins w:id="140" w:author="Carlo Obersteiner" w:date="2008-04-21T17:41:00Z"/>
        </w:rPr>
      </w:pPr>
      <w:ins w:id="137" w:author="Carlo Obersteiner" w:date="2008-04-21T17:39:00Z">
        <w:r>
          <w:rPr/>
          <w:t>Lamont A. D. (2008) ‘</w:t>
        </w:r>
      </w:ins>
      <w:ins w:id="138" w:author="Carlo Obersteiner" w:date="2008-04-21T17:39:00Z">
        <w:r>
          <w:rPr>
            <w:i w:val="false"/>
          </w:rPr>
          <w:t>Assessing the long-term system value of intermittent electric generation technologies</w:t>
        </w:r>
      </w:ins>
      <w:ins w:id="139" w:author="Carlo Obersteiner" w:date="2008-04-21T17:39:00Z">
        <w:r>
          <w:rPr/>
          <w:t>’, Energy Economics, Volume 30, Issue 3, May 2008, pp. 1208-1231</w:t>
        </w:r>
      </w:ins>
    </w:p>
    <w:p>
      <w:pPr>
        <w:pStyle w:val="WWTextkrper2"/>
        <w:spacing w:before="0" w:after="200"/>
        <w:ind w:hanging="0"/>
        <w:rPr/>
      </w:pPr>
      <w:ins w:id="141" w:author="Carlo Obersteiner" w:date="2008-04-21T17:41:00Z">
        <w:r>
          <w:rPr>
            <w:lang w:val="de-DE"/>
          </w:rPr>
          <w:t>Neubarth J., Woll O., Weber Ch., Gerecht M. (2006) ‚</w:t>
        </w:r>
      </w:ins>
      <w:ins w:id="142" w:author="Carlo Obersteiner" w:date="2008-04-21T17:41:00Z">
        <w:r>
          <w:rPr>
            <w:i w:val="false"/>
            <w:lang w:val="de-DE"/>
          </w:rPr>
          <w:t>Beeinflussung der Spotmarktpreise durch Windstromerzeugung</w:t>
        </w:r>
      </w:ins>
      <w:ins w:id="143" w:author="Carlo Obersteiner" w:date="2008-04-21T17:41:00Z">
        <w:r>
          <w:rPr>
            <w:lang w:val="de-DE"/>
          </w:rPr>
          <w:t>’, Energiewirtschaftliche Tagesfragen, 56(2006)7, 42-45</w:t>
        </w:r>
      </w:ins>
    </w:p>
    <w:sectPr>
      <w:headerReference w:type="even" r:id="rId6"/>
      <w:headerReference w:type="default" r:id="rId7"/>
      <w:headerReference w:type="first" r:id="rId8"/>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mallCaps">
    <w:name w:val="SmallCaps"/>
    <w:basedOn w:val="AbsatzStandardschriftart"/>
    <w:qFormat/>
    <w:rPr>
      <w:smallCap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ig">
    <w:name w:val="fig"/>
    <w:basedOn w:val="Normal"/>
    <w:next w:val="Normal"/>
    <w:qFormat/>
    <w:pPr>
      <w:tabs>
        <w:tab w:val="clear" w:pos="720"/>
        <w:tab w:val="left" w:pos="1000" w:leader="none"/>
      </w:tabs>
      <w:spacing w:before="0" w:after="140"/>
      <w:ind w:left="1000" w:hanging="1000"/>
    </w:pPr>
    <w:rPr>
      <w:rFonts w:ascii="Times" w:hAnsi="Times" w:eastAsia="Times" w:cs="Times"/>
      <w:lang w:val="en-US"/>
    </w:rPr>
  </w:style>
  <w:style w:type="paragraph" w:styleId="Sst">
    <w:name w:val="Sst"/>
    <w:basedOn w:val="Heading2"/>
    <w:qFormat/>
    <w:pPr>
      <w:numPr>
        <w:ilvl w:val="0"/>
        <w:numId w:val="0"/>
      </w:numP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rsteiner@eeg.tuwien.ac.at" TargetMode="External"/><Relationship Id="rId3" Type="http://schemas.openxmlformats.org/officeDocument/2006/relationships/hyperlink" Target="mailto:obersteiner@eeg.tuwien.ac.a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33:00Z</dcterms:created>
  <dc:creator>Carlo Obersteiner</dc:creator>
  <dc:description/>
  <dc:language>en-US</dc:language>
  <cp:lastModifiedBy>Carlo Obersteiner</cp:lastModifiedBy>
  <cp:lastPrinted>2008-04-21T17:54:00Z</cp:lastPrinted>
  <dcterms:modified xsi:type="dcterms:W3CDTF">2008-04-21T16:33:00Z</dcterms:modified>
  <cp:revision>2</cp:revision>
  <dc:subject/>
  <dc:title>       </dc:title>
</cp:coreProperties>
</file>