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 </w:t>
      </w:r>
      <w:r>
        <w:rPr>
          <w:sz w:val="20"/>
          <w:lang w:val="en-US"/>
        </w:rPr>
        <w:t>Asgar Khademvatani</w:t>
      </w:r>
      <w:r>
        <w:rPr>
          <w:sz w:val="20"/>
        </w:rPr>
        <w:t xml:space="preserve">, </w:t>
      </w:r>
      <w:r>
        <w:rPr>
          <w:color w:val="000000"/>
          <w:sz w:val="20"/>
        </w:rPr>
        <w:t>Department of Economics</w:t>
      </w:r>
      <w:r>
        <w:rPr>
          <w:sz w:val="20"/>
        </w:rPr>
        <w:t>,</w:t>
      </w:r>
      <w:r>
        <w:rPr>
          <w:color w:val="000000"/>
          <w:sz w:val="20"/>
        </w:rPr>
        <w:t xml:space="preserve"> University of Calgary, Canada,</w:t>
      </w:r>
      <w:r>
        <w:rPr>
          <w:sz w:val="20"/>
        </w:rPr>
        <w:t xml:space="preserve"> +1(403)210-2574, </w:t>
      </w:r>
      <w:hyperlink r:id="rId2">
        <w:r>
          <w:rPr>
            <w:rStyle w:val="InternetLink"/>
            <w:sz w:val="20"/>
            <w:u w:val="none"/>
          </w:rPr>
          <w:t>akhademv@ucalgary.ca</w:t>
        </w:r>
      </w:hyperlink>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ab/>
                              <w:tab/>
                              <w:tab/>
                              <w:tab/>
                              <w:tab/>
                              <w:tab/>
                              <w:t xml:space="preserve">                                                 </w:t>
                              <w:tab/>
                            </w:r>
                          </w:p>
                          <w:p>
                            <w:pPr>
                              <w:pStyle w:val="Authors"/>
                              <w:rPr>
                                <w:rFonts w:ascii="Times New Roman" w:hAnsi="Times New Roman" w:cs="Times New Roman"/>
                                <w:b/>
                                <w:b/>
                                <w:bCs/>
                                <w:szCs w:val="24"/>
                              </w:rPr>
                            </w:pPr>
                            <w:r>
                              <w:rPr>
                                <w:rStyle w:val="BodyTextChar"/>
                                <w:rFonts w:cs="Times New Roman" w:ascii="Times New Roman" w:hAnsi="Times New Roman"/>
                                <w:b/>
                                <w:bCs/>
                                <w:i/>
                                <w:iCs/>
                                <w:sz w:val="28"/>
                                <w:szCs w:val="28"/>
                              </w:rPr>
                              <w:t>SHADOW VALUE MEASURE OF ENERGY EFFICIENCY CHANGES: AN  EMPIRICAL ANALYSIS FOR U.S. INDUTRIAL SECTORS, 1958-2000</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ab/>
                        <w:tab/>
                        <w:tab/>
                        <w:tab/>
                        <w:tab/>
                        <w:tab/>
                        <w:t xml:space="preserve">                                                 </w:t>
                        <w:tab/>
                      </w:r>
                    </w:p>
                    <w:p>
                      <w:pPr>
                        <w:pStyle w:val="Authors"/>
                        <w:rPr>
                          <w:rFonts w:ascii="Times New Roman" w:hAnsi="Times New Roman" w:cs="Times New Roman"/>
                          <w:b/>
                          <w:b/>
                          <w:bCs/>
                          <w:szCs w:val="24"/>
                        </w:rPr>
                      </w:pPr>
                      <w:r>
                        <w:rPr>
                          <w:rStyle w:val="BodyTextChar"/>
                          <w:rFonts w:cs="Times New Roman" w:ascii="Times New Roman" w:hAnsi="Times New Roman"/>
                          <w:b/>
                          <w:bCs/>
                          <w:i/>
                          <w:iCs/>
                          <w:sz w:val="28"/>
                          <w:szCs w:val="28"/>
                        </w:rPr>
                        <w:t>SHADOW VALUE MEASURE OF ENERGY EFFICIENCY CHANGES: AN  EMPIRICAL ANALYSIS FOR U.S. INDUTRIAL SECTORS, 1958-2000</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lang w:val="en-US"/>
        </w:rPr>
        <w:t>For decades, academic scholars, business sectors, and policy makers have commonly applied an average indicator of energy intensity (or, productivity) to measure energy efficiency within and across industrial sectors including U.S. industries, and its reductions are often assumed to be socially desirable and taken to be meaningful indicators of how efficient industries are in energy use</w:t>
      </w:r>
      <w:r>
        <w:rPr/>
        <w:t>(e.g., EIA/DOE, 1995; OECD</w:t>
      </w:r>
      <w:r>
        <w:rPr>
          <w:bCs/>
        </w:rPr>
        <w:t>/IEA</w:t>
      </w:r>
      <w:r>
        <w:rPr/>
        <w:t xml:space="preserve"> 1997; Battles 1997; Zarnikau and Gupta 1997, Wing and Eckaus 2004).</w:t>
      </w:r>
      <w:r>
        <w:rPr>
          <w:rFonts w:eastAsia="Times" w:cs="Times" w:ascii="Times" w:hAnsi="Times"/>
          <w:lang w:val="en-US"/>
        </w:rPr>
        <w:t xml:space="preserve"> </w:t>
      </w:r>
      <w:r>
        <w:rPr>
          <w:lang w:val="en-US"/>
        </w:rPr>
        <w:t xml:space="preserve">Unlike the literature, this empirical study develops a distinctive marginal-economic measure called “energy shadow value” drawn on the economic theory and demonstrates empirically its advantages over the average indicator which is not systematically grounded on microeconomics foundations. The average indicator reveals only technical efficiency perspective but the shadow value measure </w:t>
      </w:r>
      <w:r>
        <w:rPr/>
        <w:t>accounts for</w:t>
      </w:r>
      <w:r>
        <w:rPr>
          <w:lang w:val="en-US"/>
        </w:rPr>
        <w:t xml:space="preserve"> Allocative efficiency premises as well, so that standard average measure leads to a biased inferences about real energy efficiency changes and its pattern within or across sectors. Using shadow value measure enables us to (i) calibrate cost-minimizing levels of energy use, and explain how deviations between the energy costs and its shadow values could be interpreted as a measure of energy efficiency. Also, it is useful to</w:t>
      </w:r>
      <w:r>
        <w:rPr/>
        <w:t xml:space="preserve"> show how using marginal measure ,through dynamically measuring energy efficiency, can improve discussion about true energy efficiency changes and how it can deter misleading results unlike using average energy intensity (productivity) ratios; </w:t>
      </w:r>
      <w:r>
        <w:rPr>
          <w:lang w:val="en-US"/>
        </w:rPr>
        <w:t>(ii) determine the convergence or divergence of energy use toward market–clearing levels,</w:t>
      </w:r>
      <w:r>
        <w:rPr/>
        <w:t xml:space="preserve"> and thus this measure benefits an industry (or, state) to measure the degree that the business over-or under utilizes energy inputs relative to the equilibrium level; </w:t>
      </w:r>
      <w:r>
        <w:rPr>
          <w:lang w:val="en-US"/>
        </w:rPr>
        <w:t>(iii) show the balances and imbalances in terms of expenditures incurred in an industry specific energy market or cross industries and demonstrate</w:t>
      </w:r>
      <w:r>
        <w:rPr/>
        <w:t xml:space="preserve"> a potential cost-savings (using) through adjusting towards an optimal level of energy utilization</w:t>
      </w:r>
      <w:r>
        <w:rPr>
          <w:lang w:val="en-US"/>
        </w:rPr>
        <w:t>; (iv)</w:t>
      </w:r>
      <w:r>
        <w:rPr/>
        <w:t xml:space="preserve"> decompose energy shadow value into its constituent elements to reveal the pattern of energy efficiency changes. Hence, such marginal measure can give information on how energy efficiency dynamic and efficient allocation of energy resources are determined through industrial (or, country)-specific factors impacting energy shadow value such as capital and technology changes, or through incorporating potential energy efficiency policies such as energy tax or quotas, etc; </w:t>
      </w:r>
      <w:r>
        <w:rPr>
          <w:lang w:val="en-US"/>
        </w:rPr>
        <w:t xml:space="preserve">and (v) estimate the differences of energy utilization environmental effects and related policy stringency across sectors. </w:t>
      </w:r>
    </w:p>
    <w:p>
      <w:pPr>
        <w:pStyle w:val="Heading2"/>
        <w:rPr>
          <w:i w:val="false"/>
          <w:i w:val="false"/>
          <w:sz w:val="24"/>
          <w:szCs w:val="24"/>
        </w:rPr>
      </w:pPr>
      <w:r>
        <w:rPr>
          <w:i w:val="false"/>
          <w:sz w:val="24"/>
          <w:szCs w:val="24"/>
        </w:rPr>
        <w:t>Methods</w:t>
      </w:r>
    </w:p>
    <w:p>
      <w:pPr>
        <w:pStyle w:val="BodyText2"/>
        <w:spacing w:before="0" w:after="200"/>
        <w:rPr>
          <w:i/>
          <w:i/>
        </w:rPr>
      </w:pPr>
      <w:r>
        <w:rPr>
          <w:lang w:val="en-US"/>
        </w:rPr>
        <w:t xml:space="preserve">To achieve the </w:t>
      </w:r>
      <w:r>
        <w:rPr/>
        <w:t xml:space="preserve">main premises of this paper, we conduct a comparative empirical application of energy shadow value model based on the KLEM data constructed of U.S. stone, clay and glass and communications industries as a high and low energy intensive sectors, respectively, </w:t>
      </w:r>
      <w:r>
        <w:rPr>
          <w:lang w:val="en-US"/>
        </w:rPr>
        <w:t>over the period 1958-2000.</w:t>
      </w:r>
      <w:r>
        <w:rPr/>
        <w:t xml:space="preserve"> To do so, the study proceeds to apply a dual-restricted cost model imposing a generalized Cobb-Douglas functional form. We apply a</w:t>
      </w:r>
      <w:r>
        <w:rPr>
          <w:i/>
          <w:iCs/>
        </w:rPr>
        <w:t xml:space="preserve"> quasi-fixed </w:t>
      </w:r>
      <w:r>
        <w:rPr/>
        <w:t>approach as an appropriate way of modelling such measure. Using the Shepherds’ lemma 1953</w:t>
      </w:r>
      <w:r>
        <w:rPr>
          <w:bCs/>
          <w:lang w:val="en-US"/>
        </w:rPr>
        <w:t>, we extract</w:t>
      </w:r>
      <w:r>
        <w:rPr/>
        <w:t xml:space="preserve"> the first derivative of the dual-short-run costs with respect to one more unit energy changes, calling “energy shadow value” measure of energy efficiency. Also, the envelope theorem is used to calibrate a short-run optimal level of energy utilizations through equalizing energy shadow value model and corresponding energy prices for each sector; and then the optimal energy use levels are applied to calibrate corresponding optimal variable and total costs, and related shadow values. </w:t>
      </w:r>
    </w:p>
    <w:p>
      <w:pPr>
        <w:pStyle w:val="Heading2"/>
        <w:rPr>
          <w:i w:val="false"/>
          <w:i w:val="false"/>
          <w:sz w:val="24"/>
          <w:szCs w:val="24"/>
        </w:rPr>
      </w:pPr>
      <w:r>
        <w:rPr>
          <w:i w:val="false"/>
          <w:sz w:val="24"/>
          <w:szCs w:val="24"/>
        </w:rPr>
        <w:t>Results</w:t>
      </w:r>
    </w:p>
    <w:p>
      <w:pPr>
        <w:pStyle w:val="BodyText2"/>
        <w:spacing w:before="0" w:after="200"/>
        <w:rPr/>
      </w:pPr>
      <w:r>
        <w:rPr/>
        <w:t>A summary of main results are reported over 4 sub-periods of energy price shocks, the whole sample-period:1958-2000, and out of the sample:2001-2050 in the following Table. On average, the wedge of annual growth rates of energy price(pe) and  shadow values of energy(sve) is an evidence of inefficient allocation of energy inputs</w:t>
      </w:r>
      <w:r>
        <w:rPr>
          <w:sz w:val="22"/>
          <w:szCs w:val="22"/>
          <w:lang w:val="en-US"/>
        </w:rPr>
        <w:t xml:space="preserve"> </w:t>
      </w:r>
      <w:r>
        <w:rPr>
          <w:lang w:val="en-US"/>
        </w:rPr>
        <w:t>with respect to the short-run static equilibrium levels</w:t>
      </w:r>
      <w:r>
        <w:rPr/>
        <w:t xml:space="preserve"> </w:t>
      </w:r>
      <w:r>
        <w:rPr>
          <w:lang w:val="en-US"/>
        </w:rPr>
        <w:t>in the sample-period</w:t>
      </w:r>
      <w:r>
        <w:rPr/>
        <w:t xml:space="preserve"> by both sectors, but the  wedges bound show a greater tendency to energy inefficiency in communications sector than stone, clay, and glass(SCG) one. This variable bound of the wedges could be used</w:t>
      </w:r>
      <w:r>
        <w:rPr>
          <w:sz w:val="22"/>
          <w:szCs w:val="22"/>
          <w:lang w:val="en-US"/>
        </w:rPr>
        <w:t xml:space="preserve"> </w:t>
      </w:r>
      <w:r>
        <w:rPr/>
        <w:t>as</w:t>
      </w:r>
      <w:r>
        <w:rPr>
          <w:lang w:val="en-US"/>
        </w:rPr>
        <w:t xml:space="preserve"> indicator of environmental impacts</w:t>
      </w:r>
      <w:r>
        <w:rPr/>
        <w:t xml:space="preserve"> and potential optimal tax (or, subsidy) schemes in implementing energy policies,</w:t>
      </w:r>
      <w:r>
        <w:rPr>
          <w:sz w:val="22"/>
          <w:szCs w:val="22"/>
          <w:lang w:val="en-US"/>
        </w:rPr>
        <w:t xml:space="preserve"> </w:t>
      </w:r>
      <w:r>
        <w:rPr>
          <w:lang w:val="en-US"/>
        </w:rPr>
        <w:t>as markedly differs across the U.S. industrial sectors</w:t>
      </w:r>
      <w:r>
        <w:rPr/>
        <w:t>. The similar result emerges from the bound of inefficiency gap between actual energy use(E) and its optimal levels(E*).  There is a potential energy demand-savings opportunities in both sectors with a higher degree in Communications sector. Also, there is an evidence of potential cost-savings in terms of variable (pvc) and total (ptc) costs from utilization of energy use at the cost minimizing (optimal) levels, but this is more evident in energy extensive sector of communications than energy intensive SCG sector. Such information is not obtained through speculation of energy efficiency changes by applying an average energy productivity measure within and cross sectors. The wedge between the cost-savings over marginal unit of optimal energy use (sve*) and the same figure in the actual levels confirms the emerged results in both sectors; meanwhile, the optimal energy shadow values can be an indication of true level of energy efficiency changes in both sectors. The forecasts results out of the sample are also consistent with main results achieved over the sample-period about energy efficiency changes pattern of both sectors. The results of energy shadow values decompositions in both industrial sectors of U.S. show some distinctive evidence of the potential affecting factors effects on energy SV variations. This is more evident from the annual average contribution of capital inputs and energy quantities (i.e.,-12.98 and -17.02 percent), respectively in SCG energy intensive sector, and the same factors contributions of</w:t>
      </w:r>
      <w:r>
        <w:rPr>
          <w:rFonts w:cs="Arial" w:ascii="Arial" w:hAnsi="Arial"/>
        </w:rPr>
        <w:t xml:space="preserve"> </w:t>
      </w:r>
      <w:r>
        <w:rPr/>
        <w:t>-44.49 and -68.14, respectively in energy extensive sector of communications. These figures indicate a substantial improving impact of technology changes embodied in capital and deterirating effects of energy utilization on energy efficiency changes (i.e., costs-savings in marginal unit of energy uses) during 1958-2000 and some eras of energy prices shocks. Meanwhile, capital stock services outperforms the technology changes through secular time-trends. Hence, an appropriate energy policies and adaptations of energy-savings technologies could be master tools for energy efficiency improvements. As expected, the degree contributions of capital and energy use is more evident in a relatively low energy intensive industrial sector such  communications than a relatively high energy intensive sector such  SCG. All resluts are depicted in more details by different tables and graphs in the paper.</w:t>
      </w:r>
    </w:p>
    <w:p>
      <w:pPr>
        <w:pStyle w:val="BodyText2"/>
        <w:spacing w:before="0" w:after="200"/>
        <w:rPr/>
      </w:pPr>
      <w:r>
        <w:rPr/>
        <w:drawing>
          <wp:inline distT="0" distB="0" distL="0" distR="0">
            <wp:extent cx="639953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399530" cy="1736090"/>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BodyText2"/>
        <w:spacing w:before="0" w:after="200"/>
        <w:rPr/>
      </w:pPr>
      <w:r>
        <w:rPr/>
        <w:t>This empirical application contributes to the literature through measuring energy efficiency concept using energy shadow value approach against the prevalent average energy intensity indicator. The shadow value measure takes into account an Allocative efficiency perspective in energy efficiency analysis unlike the average indicator. In other words, this</w:t>
      </w:r>
      <w:r>
        <w:rPr>
          <w:shd w:fill="FFFFFF" w:val="clear"/>
        </w:rPr>
        <w:t xml:space="preserve"> study identifies the fallacy of using an average indicator and how the shadow value measure can be applied to address a complete informative comparison of energy efficiency changes and impacting factors, particularly technology and environmental obligations, within and cross individual business units. We concluded that the average indicator may be imperfect and misleading in determination of the real energy efficiency changes pattern within and cross sectoral comparisons, since it suffers from Allocative efficiency perspective.</w:t>
      </w:r>
      <w:r>
        <w:rPr/>
        <w:t xml:space="preserve">  </w:t>
      </w:r>
      <w:r>
        <w:rPr>
          <w:lang w:val="en-US"/>
        </w:rPr>
        <w:t xml:space="preserve">In contrast, we achieved a different energy efficiency pattern within and across the U.S. sectors using the shadow value approach. </w:t>
      </w:r>
      <w:r>
        <w:rPr/>
        <w:t>As a concluding remark, having higher average measure of energy productivity (or, lower energy intensity) does not necessarily mean of higher energy efficiency from Allocative efficiency perspective. Particularly, we found that energy efficiency analysis through marginal shadow value approach emerges distinctive, superior and beneficial  results</w:t>
      </w:r>
      <w:r>
        <w:rPr>
          <w:sz w:val="22"/>
          <w:szCs w:val="22"/>
          <w:lang w:val="en-US"/>
        </w:rPr>
        <w:t xml:space="preserve"> </w:t>
      </w:r>
      <w:r>
        <w:rPr>
          <w:lang w:val="en-US"/>
        </w:rPr>
        <w:t>about energy efficiency changes within and across sectors</w:t>
      </w:r>
      <w:r>
        <w:rPr/>
        <w:t>, so that energy inefficiency gaps in an energy extensive sector such communications sector of U.S. is more evident than an energy intensive one such SCG sector in short-run period.  Hence, this alternative marginal approach, in contrast to the more traditional average indicator, is capable of dealing with more general technical and behavioral issues including social impacts of energy utilization. We concluded that applying a marginal measure such energy SV gives an opportunity to obtain some further and superior information about energy efficiency status and variation of each sector, this is given by Allocative efficiency characteristic of such marginal measure of energy efficiency. Thus, using shadow value measure alongside of average measure can disseminate valuable economic and energy policy related benefits, so as are not obtained from direct speculation of average measure. Also, the paper concludes that the predicted wedges of energy prices and the corresponding shadow values could be an indicator of environmental impacts, and the degree of energy policy severity in business sectors, in which markdely differes across U.S. industrial sectors.</w:t>
      </w:r>
      <w:r>
        <w:rPr>
          <w:lang w:val="en-US"/>
        </w:rPr>
        <w:t xml:space="preserve"> Finally,</w:t>
      </w:r>
      <w:r>
        <w:rPr/>
        <w:t xml:space="preserve"> </w:t>
      </w:r>
      <w:r>
        <w:rPr>
          <w:lang w:val="en-US"/>
        </w:rPr>
        <w:t>decomposing energy shadow values into its constituent elements revealed that technology changes embodied in capital and energy factors played key roles in observed shadow values increases, and so the positive contributions of capital and technology changes outweighed the negative contributions of energy and other factors over the sample period in both sectors, but with greater degrees in the low intensive industry than the high intensive sector of U.S. This is</w:t>
      </w:r>
      <w:r>
        <w:rPr/>
        <w:t xml:space="preserve"> a distinctive information about </w:t>
      </w:r>
      <w:r>
        <w:rPr>
          <w:lang w:val="en-US"/>
        </w:rPr>
        <w:t xml:space="preserve">energy efficiency changes pattern of U.S sectors under study. </w:t>
      </w:r>
      <w:r>
        <w:rPr>
          <w:rFonts w:eastAsia="Times" w:cs="Times" w:ascii="Times" w:hAnsi="Times"/>
          <w:lang w:val="en-US"/>
        </w:rPr>
        <w:t xml:space="preserve"> Also, this is helpful for energy policy makers and business to understand the effects of impacting factors to speculate how to improve energy efficiency through energy policies and/or energy-savings technologies considering economic efficiency premises. </w:t>
      </w:r>
    </w:p>
    <w:p>
      <w:pPr>
        <w:pStyle w:val="Heading2"/>
        <w:rPr>
          <w:i w:val="false"/>
          <w:i w:val="false"/>
          <w:sz w:val="24"/>
          <w:szCs w:val="24"/>
        </w:rPr>
      </w:pPr>
      <w:r>
        <w:rPr>
          <w:i w:val="false"/>
          <w:sz w:val="24"/>
          <w:szCs w:val="24"/>
        </w:rPr>
        <w:t>References</w:t>
      </w:r>
    </w:p>
    <w:p>
      <w:pPr>
        <w:pStyle w:val="BodyText2"/>
        <w:spacing w:before="0" w:after="200"/>
        <w:rPr/>
      </w:pPr>
      <w:r>
        <w:rPr/>
        <w:t>Battles, S. (1997), “Developing Energy Indicators in the U.S.: The EIA Experience”, U.S. Association for Energy Economics, International Energy Markets, Competition and Policy, 18</w:t>
      </w:r>
      <w:r>
        <w:rPr>
          <w:vertAlign w:val="superscript"/>
        </w:rPr>
        <w:t>th</w:t>
      </w:r>
      <w:r>
        <w:rPr/>
        <w:t xml:space="preserve"> Annual North American Conference, San Francisco, CA, September 7-10.</w:t>
      </w:r>
    </w:p>
    <w:p>
      <w:pPr>
        <w:pStyle w:val="BodyText2"/>
        <w:spacing w:before="0" w:after="200"/>
        <w:rPr/>
      </w:pPr>
      <w:r>
        <w:rPr/>
        <w:t xml:space="preserve">Brooks, L. (2004),  </w:t>
      </w:r>
      <w:r>
        <w:rPr>
          <w:lang w:val="en-US" w:bidi="fa-IR"/>
        </w:rPr>
        <w:t>“</w:t>
      </w:r>
      <w:r>
        <w:rPr/>
        <w:t>Energy efficiency fallacies-a postscript</w:t>
      </w:r>
      <w:r>
        <w:rPr>
          <w:lang w:bidi="fa-IR"/>
        </w:rPr>
        <w:t xml:space="preserve">, </w:t>
      </w:r>
      <w:r>
        <w:rPr/>
        <w:t>Energy Policy, 32, 945-47.</w:t>
      </w:r>
    </w:p>
    <w:p>
      <w:pPr>
        <w:pStyle w:val="BodyText2"/>
        <w:spacing w:before="0" w:after="200"/>
        <w:rPr/>
      </w:pPr>
      <w:r>
        <w:rPr/>
        <w:t>Energy Information Administration (EIA) 1995, “Measuring Energy Efficiency in the U.S. Economy: A Beginning,” DOE/EIA-0555(95)/2, Washington DC: U.S. Government Printing Office.</w:t>
      </w:r>
    </w:p>
    <w:p>
      <w:pPr>
        <w:pStyle w:val="BodyText2"/>
        <w:spacing w:before="0" w:after="200"/>
        <w:rPr/>
      </w:pPr>
      <w:r>
        <w:rPr/>
        <w:t>Freeman, S. L., Niefer, M. J., and J. M. Roop, 1997. Measuring industrial energy intensity: Practical issues and problems. Energy Policy. 25(7-9):730-   714.</w:t>
      </w:r>
    </w:p>
    <w:p>
      <w:pPr>
        <w:pStyle w:val="BodyText2"/>
        <w:spacing w:before="0" w:after="200"/>
        <w:rPr/>
      </w:pPr>
      <w:r>
        <w:rPr/>
        <w:t>Khademvatani, A. and D.V. Gordon (2007), “A Marginal Economic Measure of Energy Efficiency: Shadow Value Approach,” a Paper Published at the Proceedings of the 9</w:t>
      </w:r>
      <w:r>
        <w:rPr>
          <w:vertAlign w:val="superscript"/>
        </w:rPr>
        <w:t>th</w:t>
      </w:r>
      <w:r>
        <w:rPr/>
        <w:t xml:space="preserve"> IAEE European Conference in Florence, Italy, June 10-13, 2007, 1-28. </w:t>
      </w:r>
    </w:p>
    <w:p>
      <w:pPr>
        <w:pStyle w:val="BodyText2"/>
        <w:spacing w:before="0" w:after="200"/>
        <w:rPr/>
      </w:pPr>
      <w:r>
        <w:rPr/>
        <w:t>Patterson, M.G. 1996. What is energy efficiency? Concepts, indicators, and methodologies issues.  Energy Policy. 24(5): 377-90.</w:t>
      </w:r>
    </w:p>
    <w:p>
      <w:pPr>
        <w:pStyle w:val="BodyText2"/>
        <w:spacing w:before="0" w:after="200"/>
        <w:rPr/>
      </w:pPr>
      <w:r>
        <w:rPr/>
        <w:t>Schankerman, M., and M.I. Nadiri, (1986), “A Test of Static Equilibrium Models and Rates of Return to Quasi-Fixed Factors, with Application to the Bell System,” Journal of Econometrics,” 33, 97-118.</w:t>
      </w:r>
    </w:p>
    <w:p>
      <w:pPr>
        <w:pStyle w:val="BodyText2"/>
        <w:spacing w:before="0" w:after="200"/>
        <w:rPr/>
      </w:pPr>
      <w:r>
        <w:rPr/>
        <w:t>Sue Wing, I. and R.S. Eckaus (2004), “Explaining Long-Run Changes in the Energy Intensity of the U.S. Economy,” MIT Joint Program on the Science &amp; Policy of Global Change Report No. 116, Cambridge MA, Resource and Energy Economic (forthcoming).</w:t>
      </w:r>
    </w:p>
    <w:p>
      <w:pPr>
        <w:pStyle w:val="BodyText2"/>
        <w:spacing w:before="0" w:after="200"/>
        <w:rPr/>
      </w:pPr>
      <w:r>
        <w:rPr/>
        <w:t>Van Soest, D.P. et al. (2006), “Shadow Prices, Environmental Stringency, and International Competitiveness,” European Economic Review, 50(5), 1151-1167.</w:t>
      </w:r>
    </w:p>
    <w:p>
      <w:pPr>
        <w:pStyle w:val="BodyText2"/>
        <w:spacing w:before="0" w:after="200"/>
        <w:rPr/>
      </w:pPr>
      <w:r>
        <w:rPr/>
        <w:t>Zarnikau, J. and D. Gupta (1997), “Trends in Energy Efficiency: State-Level Comparisons,” U.S. Association for Energy Economics, International Energy Markets, Competition and Policy, 18</w:t>
      </w:r>
      <w:r>
        <w:rPr>
          <w:vertAlign w:val="superscript"/>
        </w:rPr>
        <w:t>th</w:t>
      </w:r>
      <w:r>
        <w:rPr/>
        <w:t xml:space="preserve"> Annual North American Conference, San Francisco, CA, September 7-10.</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DefaultChar">
    <w:name w:val="Default Char"/>
    <w:basedOn w:val="DefaultParagraphFont"/>
    <w:qFormat/>
    <w:rPr>
      <w:color w:val="000000"/>
      <w:sz w:val="24"/>
      <w:szCs w:val="24"/>
      <w:lang w:val="en-US"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Authors">
    <w:name w:val="Authors"/>
    <w:basedOn w:val="Normal"/>
    <w:next w:val="Normal"/>
    <w:qFormat/>
    <w:pPr>
      <w:spacing w:lineRule="exact" w:line="280" w:before="140" w:after="0"/>
      <w:jc w:val="center"/>
    </w:pPr>
    <w:rPr>
      <w:rFonts w:ascii="Times" w:hAnsi="Times" w:eastAsia="Times" w:cs="Times"/>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ademv@ucalgary.c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19:00Z</dcterms:created>
  <dc:creator/>
  <dc:description/>
  <cp:keywords/>
  <dc:language>en-US</dc:language>
  <cp:lastModifiedBy>Asgar Khademvatani</cp:lastModifiedBy>
  <cp:lastPrinted>2007-05-17T21:32:00Z</cp:lastPrinted>
  <dcterms:modified xsi:type="dcterms:W3CDTF">2008-04-01T04:35:00Z</dcterms:modified>
  <cp:revision>73</cp:revision>
  <dc:subject/>
  <dc:title/>
</cp:coreProperties>
</file>