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il Upstream Activities: Complex Organizations’ Business Modeling</w:t>
                            </w:r>
                          </w:p>
                          <w:p>
                            <w:pPr>
                              <w:pStyle w:val="BodyText2"/>
                              <w:spacing w:before="0" w:after="200"/>
                              <w:rPr>
                                <w:i/>
                                <w:i/>
                              </w:rPr>
                            </w:pPr>
                            <w:r>
                              <w:rPr/>
                              <w:t xml:space="preserve"> </w:t>
                            </w:r>
                          </w:p>
                          <w:p>
                            <w:pPr>
                              <w:pStyle w:val="TextBody"/>
                              <w:jc w:val="right"/>
                              <w:rPr>
                                <w:sz w:val="20"/>
                              </w:rPr>
                            </w:pPr>
                            <w:r>
                              <w:rPr>
                                <w:sz w:val="20"/>
                              </w:rPr>
                              <w:t>Angelo Milani Jr., D.Sc., Petróleo Brasileiro S.A. - PETROBRAS, +90-312-457-6200, angelomilani@petrobras.com</w:t>
                            </w:r>
                          </w:p>
                          <w:p>
                            <w:pPr>
                              <w:pStyle w:val="TextBody"/>
                              <w:jc w:val="right"/>
                              <w:rPr>
                                <w:sz w:val="20"/>
                              </w:rPr>
                            </w:pPr>
                            <w:r>
                              <w:rPr>
                                <w:sz w:val="20"/>
                              </w:rPr>
                              <w:t>José Vitor Bomtempo, D.Sc., Energy Economics Group - Institute of Economics - UFRJ, +55-21-3873-5269, vitor@eq.ufrj.br</w:t>
                            </w:r>
                          </w:p>
                          <w:p>
                            <w:pPr>
                              <w:pStyle w:val="TextBody"/>
                              <w:jc w:val="right"/>
                              <w:rPr/>
                            </w:pPr>
                            <w:r>
                              <w:rPr>
                                <w:sz w:val="20"/>
                              </w:rPr>
                              <w:t>Helder Queiroz Pinto Jr., D.Sc., Energy Economics Group - Institute of Economics - UFRJ, +55-21-3873-5270, helder@ie.ufrj.br</w:t>
                            </w:r>
                          </w:p>
                          <w:p>
                            <w:pPr>
                              <w:pStyle w:val="BodyText2"/>
                              <w:spacing w:before="0" w:after="200"/>
                              <w:jc w:val="right"/>
                              <w:rPr>
                                <w:i/>
                                <w:i/>
                              </w:rPr>
                            </w:pP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il Upstream Activities: Complex Organizations’ Business Modeling</w:t>
                      </w:r>
                    </w:p>
                    <w:p>
                      <w:pPr>
                        <w:pStyle w:val="BodyText2"/>
                        <w:spacing w:before="0" w:after="200"/>
                        <w:rPr>
                          <w:i/>
                          <w:i/>
                        </w:rPr>
                      </w:pPr>
                      <w:r>
                        <w:rPr/>
                        <w:t xml:space="preserve"> </w:t>
                      </w:r>
                    </w:p>
                    <w:p>
                      <w:pPr>
                        <w:pStyle w:val="TextBody"/>
                        <w:jc w:val="right"/>
                        <w:rPr>
                          <w:sz w:val="20"/>
                        </w:rPr>
                      </w:pPr>
                      <w:r>
                        <w:rPr>
                          <w:sz w:val="20"/>
                        </w:rPr>
                        <w:t>Angelo Milani Jr., D.Sc., Petróleo Brasileiro S.A. - PETROBRAS, +90-312-457-6200, angelomilani@petrobras.com</w:t>
                      </w:r>
                    </w:p>
                    <w:p>
                      <w:pPr>
                        <w:pStyle w:val="TextBody"/>
                        <w:jc w:val="right"/>
                        <w:rPr>
                          <w:sz w:val="20"/>
                        </w:rPr>
                      </w:pPr>
                      <w:r>
                        <w:rPr>
                          <w:sz w:val="20"/>
                        </w:rPr>
                        <w:t>José Vitor Bomtempo, D.Sc., Energy Economics Group - Institute of Economics - UFRJ, +55-21-3873-5269, vitor@eq.ufrj.br</w:t>
                      </w:r>
                    </w:p>
                    <w:p>
                      <w:pPr>
                        <w:pStyle w:val="TextBody"/>
                        <w:jc w:val="right"/>
                        <w:rPr/>
                      </w:pPr>
                      <w:r>
                        <w:rPr>
                          <w:sz w:val="20"/>
                        </w:rPr>
                        <w:t>Helder Queiroz Pinto Jr., D.Sc., Energy Economics Group - Institute of Economics - UFRJ, +55-21-3873-5270, helder@ie.ufrj.br</w:t>
                      </w:r>
                    </w:p>
                    <w:p>
                      <w:pPr>
                        <w:pStyle w:val="BodyText2"/>
                        <w:spacing w:before="0" w:after="200"/>
                        <w:jc w:val="right"/>
                        <w:rPr>
                          <w:i/>
                          <w:i/>
                        </w:rPr>
                      </w:pP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Upstream activities in oil industry have increased in the last ten years in many countries, thanks to the high level of prices. Oil companies need to invest a huge amount of money in order to explore and, if the results are positive, develop new oil and gas fields. As well known, even if companies’ ventures are successful, the risks in exploration are very high and several investment programs may not make much return to the companie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hich are the key variables oil companies have to take into account to decide to invest or not in the upstream activiti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proposes the formulation of business models to support the decision-making process in complex organizations. The decision-making process is studied, being explored the themes of the bounded rationality, of the problems' structuring, of the mental models, of the virtual worlds and of the modeling as support to the decision. The system dynamics is introduced as an instrument for models' construction, the identification of decision’s rules and its communication. The environment-strategy-resources approach is suggested for the definition of strategi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order to illustrate this approach, a businesses model is developed for the activities of exploration and production of the petroleum industry, to providing the managers of conditions to decide about strategies that generate competitive advantages when reconciling the approaches based on market and on resources. The work is concluded with the description of the strategies, policies and relevant conditioners for the decision-making process. The paper includes simulations to a typical company of that segment in the oil industry. </w:t>
      </w:r>
    </w:p>
    <w:p>
      <w:pPr>
        <w:pStyle w:val="Heading2"/>
        <w:rPr>
          <w:i w:val="false"/>
          <w:i w:val="false"/>
          <w:sz w:val="24"/>
          <w:szCs w:val="24"/>
        </w:rPr>
      </w:pPr>
      <w:r>
        <w:rPr>
          <w:i w:val="false"/>
          <w:sz w:val="24"/>
          <w:szCs w:val="24"/>
        </w:rPr>
        <w:t>Methods</w:t>
      </w:r>
    </w:p>
    <w:p>
      <w:pPr>
        <w:pStyle w:val="BodyText2"/>
        <w:spacing w:before="240" w:after="60"/>
        <w:rPr>
          <w:i/>
          <w:i/>
        </w:rPr>
      </w:pPr>
      <w:r>
        <w:rPr/>
        <w:t>The research begins on the perception of a gap, expressed in the formulation of the problem: which are the key variables oil companies have to take into account to decide to invest or not in the upstream activities? Some work hypotheses are established and a solution, that is the businesses model, is built. It is a hypothetical-deductive approach method.</w:t>
      </w:r>
    </w:p>
    <w:p>
      <w:pPr>
        <w:pStyle w:val="Heading2"/>
        <w:rPr>
          <w:i w:val="false"/>
          <w:i w:val="false"/>
          <w:sz w:val="24"/>
          <w:szCs w:val="24"/>
        </w:rPr>
      </w:pPr>
      <w:r>
        <w:rPr>
          <w:i w:val="false"/>
          <w:sz w:val="24"/>
          <w:szCs w:val="24"/>
        </w:rPr>
        <w:t>Results</w:t>
      </w:r>
    </w:p>
    <w:p>
      <w:pPr>
        <w:pStyle w:val="Heading2"/>
        <w:rPr/>
      </w:pPr>
      <w:r>
        <w:rPr>
          <w:rFonts w:cs="Times New Roman" w:ascii="Times New Roman" w:hAnsi="Times New Roman"/>
          <w:b w:val="false"/>
          <w:i w:val="false"/>
          <w:sz w:val="20"/>
        </w:rPr>
        <w:t>The modeling and the simulations developed in the research summarized in this paper have unveiled important issues for the managers responsible for the strategic analysis activity and for the executives responsible for the decisions, when it explains and hierarchizes the decision rules. They indicated, also, the improvement possibility in the quality of the decisions when using simulations based on appropriate models.</w:t>
      </w:r>
    </w:p>
    <w:p>
      <w:pPr>
        <w:pStyle w:val="Heading2"/>
        <w:rPr/>
      </w:pPr>
      <w:r>
        <w:rPr>
          <w:rFonts w:cs="Times New Roman" w:ascii="Times New Roman" w:hAnsi="Times New Roman"/>
          <w:b w:val="false"/>
          <w:i w:val="false"/>
          <w:sz w:val="20"/>
        </w:rPr>
        <w:t>The incorporation of this new knowledge to the decision-making process turns it more solid and agile, lets the managers and executives to delegate the decisions regulated by policies for the tactical and operational levels of the organization, guides in the sense of monitoring the relevant conditioners, and liberates time and energy of the managers and executives so that they can dedicate themselves to the strategic decisions that generate competitive advantages.</w:t>
      </w:r>
    </w:p>
    <w:p>
      <w:pPr>
        <w:pStyle w:val="Normal"/>
        <w:rPr>
          <w:rFonts w:ascii="Times New Roman" w:hAnsi="Times New Roman" w:cs="Times New Roman"/>
          <w:b/>
          <w:b/>
          <w:i/>
          <w:i/>
          <w:sz w:val="20"/>
        </w:rPr>
      </w:pPr>
      <w:r>
        <w:rPr>
          <w:rFonts w:cs="Times New Roman"/>
          <w:b/>
          <w:i/>
          <w:sz w:val="20"/>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has started from the verification that the organizations are becoming more and more complex, reacting to a social, economical, political and technological environment more and more sophisticated, and that the decision-making process became a difficult and imperfect task due to the limitations of the human mind to formulate and to solve complex problem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earch in search of a solution to improve the decision-making process has led to the option for the drawing of virtual worlds as alternative to the rational choice. A modeling for the activities of the exploration and production segment of the petroleum industry was developed, with support of the system dynamics, on which simulations to test the proposed solution were developed.</w:t>
      </w:r>
    </w:p>
    <w:p>
      <w:pPr>
        <w:pStyle w:val="Heading2"/>
        <w:rPr/>
      </w:pPr>
      <w:r>
        <w:rPr>
          <w:rFonts w:cs="Times New Roman" w:ascii="Times New Roman" w:hAnsi="Times New Roman"/>
          <w:b w:val="false"/>
          <w:i w:val="false"/>
          <w:sz w:val="20"/>
        </w:rPr>
        <w:t>When structuring the model according to the analogy of stocks and flows of the system dynamics, the resources were considered as stocks. This is an important consideration, because it is on the resources (and not on the market) that the organization has power of decision, and the stocks are who define the state of the system and supply the necessary information for the decision-making.</w:t>
      </w:r>
    </w:p>
    <w:p>
      <w:pPr>
        <w:pStyle w:val="Heading2"/>
        <w:rPr/>
      </w:pPr>
      <w:r>
        <w:rPr>
          <w:rFonts w:cs="Times New Roman" w:ascii="Times New Roman" w:hAnsi="Times New Roman"/>
          <w:b w:val="false"/>
          <w:i w:val="false"/>
          <w:sz w:val="20"/>
        </w:rPr>
        <w:t>The detailed analysis of the decision rules has indicated that they have different characteristics and they can be grouped in three categories: policies, strategies and conditioners. The policies are quantifiable and they can be automated in the decision-making process, the strategies are qualitative and they demand decision one by one and the conditioners are exogenous variables that interfere in the flow rates and they should be taken into account in the decision-making proces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the development of the model, policies related to investments, reserves incorporations and disincorporations, exploration, research and development, production and personnel were identified. Strategies related to the choice of the interest areas, to the intensity and kind of participation in biddings were also identified. Finally, conditioners related to the availability of reserves in the interest areas, to the quantity of drilling and production rigs available in the market, to the oil, natural gas and NGL prices were identified.</w:t>
      </w:r>
    </w:p>
    <w:p>
      <w:pPr>
        <w:pStyle w:val="Heading2"/>
        <w:rPr/>
      </w:pPr>
      <w:r>
        <w:rPr>
          <w:rFonts w:cs="Times New Roman" w:ascii="Times New Roman" w:hAnsi="Times New Roman"/>
          <w:b w:val="false"/>
          <w:i w:val="false"/>
          <w:sz w:val="20"/>
        </w:rPr>
        <w:t>The conceptual structure used in this paper is not dependent of the petroleum industry. In other words, the peculiarities of that industry are not obstacle for the application of the referred concepts and, on the other hand, they don't limit this application. The small complexity also, seemingly, would not invalidate an application of those concepts. One should consider, however, that the cost of this kind of modeling can be excessive when compared to the benefit that would be given to a simple and small organization.</w:t>
      </w:r>
    </w:p>
    <w:p>
      <w:pPr>
        <w:pStyle w:val="BodyText2"/>
        <w:spacing w:before="0" w:after="200"/>
        <w:rPr>
          <w:rFonts w:ascii="Times New Roman" w:hAnsi="Times New Roman" w:cs="Times New Roman"/>
          <w:b/>
          <w:b/>
          <w:i/>
          <w:i/>
          <w:sz w:val="20"/>
        </w:rPr>
      </w:pPr>
      <w:r>
        <w:rPr>
          <w:rFonts w:cs="Times New Roman"/>
          <w:b/>
          <w:i/>
          <w:sz w:val="20"/>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Oil Upstream Activities: Complex Organizations’ Business Mode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30:00Z</dcterms:created>
  <dc:creator>u003</dc:creator>
  <dc:description/>
  <cp:keywords/>
  <dc:language>en-US</dc:language>
  <cp:lastModifiedBy>u003</cp:lastModifiedBy>
  <cp:lastPrinted>2007-05-17T21:32:00Z</cp:lastPrinted>
  <dcterms:modified xsi:type="dcterms:W3CDTF">2008-03-29T20:00:00Z</dcterms:modified>
  <cp:revision>33</cp:revision>
  <dc:subject/>
  <dc:title>       </dc:title>
</cp:coreProperties>
</file>