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BSTRACT</w:t>
      </w:r>
    </w:p>
    <w:p>
      <w:pPr>
        <w:pStyle w:val="Normal"/>
        <w:jc w:val="center"/>
        <w:rPr>
          <w:b/>
          <w:b/>
        </w:rPr>
      </w:pPr>
      <w:r>
        <w:rPr>
          <w:b/>
        </w:rPr>
        <w:t>KEY ISSUES IN NEGOTIATION OF INTERNATIONAL PETROLEUM CONTRACTS</w:t>
      </w:r>
    </w:p>
    <w:p>
      <w:pPr>
        <w:pStyle w:val="Normal"/>
        <w:jc w:val="center"/>
        <w:rPr>
          <w:b/>
          <w:b/>
        </w:rPr>
      </w:pPr>
      <w:r>
        <w:rPr>
          <w:b/>
        </w:rPr>
      </w:r>
    </w:p>
    <w:p>
      <w:pPr>
        <w:pStyle w:val="Normal"/>
        <w:jc w:val="center"/>
        <w:rPr>
          <w:b/>
          <w:b/>
        </w:rPr>
      </w:pPr>
      <w:r>
        <w:rPr>
          <w:b/>
        </w:rPr>
        <w:t>By Alfred J. Boulos</w:t>
      </w:r>
    </w:p>
    <w:p>
      <w:pPr>
        <w:pStyle w:val="Normal"/>
        <w:jc w:val="center"/>
        <w:rPr>
          <w:b/>
          <w:b/>
        </w:rPr>
      </w:pPr>
      <w:r>
        <w:rPr>
          <w:b/>
        </w:rPr>
      </w:r>
    </w:p>
    <w:p>
      <w:pPr>
        <w:pStyle w:val="Normal"/>
        <w:jc w:val="center"/>
        <w:rPr>
          <w:b/>
          <w:b/>
        </w:rPr>
      </w:pPr>
      <w:r>
        <w:rPr>
          <w:b/>
        </w:rPr>
        <w:t>IAEE Istanbul 2008 Special Session</w:t>
      </w:r>
    </w:p>
    <w:p>
      <w:pPr>
        <w:pStyle w:val="Normal"/>
        <w:jc w:val="center"/>
        <w:rPr>
          <w:b/>
          <w:b/>
        </w:rPr>
      </w:pPr>
      <w:r>
        <w:rPr>
          <w:b/>
        </w:rPr>
        <w:t>The Petroleum Paper Trail: Petroleum Agreements and Supply Securi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The importance to the world’s economy of energy resources provides the basis to analyze key issues in negotiation of the commercial framework of international petroleum contracts between host governments and petroleum companies. The presentation discusses the philosophy, fundamentals and evolution of international petroleum contracts as an essential foundation to understand the issues in the contract negotiation. International petroleum contracts are generally characterized as either concessionary or contractual types. The issues in either type are mainly the same and require negotiation skills and principles as the basis for the parties to achieve resolution of differences for an agreement. Analysis, discussion and hands-on resolution of key issues that may divide the host government and the petroleum company include but are not necessarily limited to state participation, signature bonus, production bonus, royalty, cost oil percentages, depreciation schedules, production split, energy price for domestic market consumption, international or domestic arbitration, production license term and other related issues. The presentation sums up the basic principles in a negotiation, viz., that negotiations are a dialogue, not a debate, where the objective is not to win the debate but conclude an agreement. My presentation will touch on the three phases of every negotiation – the first phase being that of preparation, strategy and knowing the terms of reference. In the second phase I address the importance of the initial meeting, of the opening statement and the importance of joint efforts to resolve problems. The final phase of negotiations reviews issues of integrity, ethical considerations and procedures to reaching agreement. Finally, the importance of patience, fairness, understanding and trust are considered as the basis of a win-win agreement. Our context for this special session is the key trends and issues affecting multinational company and host government interactions.  My presentation will touch on the broad themes affecting global oil and gas investment today and in the future relative to petroleum contract negotiation and contract te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23:00Z</dcterms:created>
  <dc:creator>Boulos</dc:creator>
  <dc:description/>
  <cp:keywords/>
  <dc:language>en-US</dc:language>
  <cp:lastModifiedBy>Michelle Michot Foss </cp:lastModifiedBy>
  <cp:lastPrinted>2001-01-01T00:53:00Z</cp:lastPrinted>
  <dcterms:modified xsi:type="dcterms:W3CDTF">2008-05-26T19:24:00Z</dcterms:modified>
  <cp:revision>6</cp:revision>
  <dc:subject/>
  <dc:title>ABSTRACT</dc:title>
</cp:coreProperties>
</file>