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frica and the Geopolitics of World Oil and Gas: Perspectives, Challenges and Opportunitie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kin Iwayemi</w:t>
      </w:r>
    </w:p>
    <w:p>
      <w:pPr>
        <w:pStyle w:val="Normal"/>
        <w:jc w:val="center"/>
        <w:rPr>
          <w:rFonts w:ascii="Arial" w:hAnsi="Arial" w:cs="Arial"/>
        </w:rPr>
      </w:pPr>
      <w:r>
        <w:rPr>
          <w:rFonts w:cs="Arial" w:ascii="Arial" w:hAnsi="Arial"/>
        </w:rPr>
        <w:t>Department of Economics</w:t>
      </w:r>
    </w:p>
    <w:p>
      <w:pPr>
        <w:pStyle w:val="Normal"/>
        <w:jc w:val="center"/>
        <w:rPr>
          <w:rFonts w:ascii="Arial" w:hAnsi="Arial" w:cs="Arial"/>
        </w:rPr>
      </w:pPr>
      <w:r>
        <w:rPr>
          <w:rFonts w:cs="Arial" w:ascii="Arial" w:hAnsi="Arial"/>
        </w:rPr>
        <w:t>University of Ibadan</w:t>
      </w:r>
    </w:p>
    <w:p>
      <w:pPr>
        <w:pStyle w:val="Normal"/>
        <w:jc w:val="center"/>
        <w:rPr>
          <w:rFonts w:ascii="Arial" w:hAnsi="Arial" w:cs="Arial"/>
        </w:rPr>
      </w:pPr>
      <w:r>
        <w:rPr>
          <w:rFonts w:cs="Arial" w:ascii="Arial" w:hAnsi="Arial"/>
        </w:rPr>
        <w:t>Ibadan, Nigeria</w:t>
      </w:r>
    </w:p>
    <w:p>
      <w:pPr>
        <w:pStyle w:val="Normal"/>
        <w:jc w:val="center"/>
        <w:rPr>
          <w:rFonts w:ascii="Arial" w:hAnsi="Arial" w:cs="Arial"/>
        </w:rPr>
      </w:pPr>
      <w:hyperlink r:id="rId2">
        <w:r>
          <w:rPr>
            <w:rStyle w:val="InternetLink"/>
            <w:rFonts w:cs="Arial" w:ascii="Arial" w:hAnsi="Arial"/>
          </w:rPr>
          <w:t>akiniwayemi@hotmail.com</w:t>
        </w:r>
      </w:hyperlink>
    </w:p>
    <w:p>
      <w:pPr>
        <w:pStyle w:val="Normal"/>
        <w:jc w:val="center"/>
        <w:rPr>
          <w:rFonts w:ascii="Arial" w:hAnsi="Arial" w:cs="Arial"/>
          <w:u w:val="single"/>
        </w:rPr>
      </w:pPr>
      <w:r>
        <w:rPr>
          <w:rFonts w:cs="Arial" w:ascii="Arial" w:hAnsi="Arial"/>
          <w:u w:val="single"/>
        </w:rPr>
        <w:t>Abstra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A central factor that underpinned the remarkable growth in the world economy and the accompanying significant improvement in material prosperity in the last century was access to adequate and reliable energy supply. However, the sustainability of past patterns of expanded access to inexpensive commercial energy, principally, oil and gas has become more contentious in light of three key developments. First is the economic, political, strategic and policy responses to the dramatic changes in the structure, conduct and performance of the petroleum industry in the post-1973 period. These developments have had far reaching impact on global economics and geopolitics. Second is the recent aggressive entry of China and India into the world oil and gas markets. Their aggressive entry into the African energy markets in recent years has added a new dimension to global energy geopolitics. The third factor is environmental sustainability of alternative energy supply and use. The recent heightened concerns about the carbon emission and climate change impact of the carbon emission from fossil fuels are bound to have significant impact of expanded access to oil and gas regionally and glob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he strategic dependence of the world economy on oil and gas underscores their political and strategic significance. At the core of the strategic significance of oil and gas is the wide disparity in global demand and supply sources.  We shall examine the strategic significance of African oil and gas in the global context of real and perceived insecurity of Middle East oil and gas supplies and overall global energy supply and its strategic location vis-à-vis the world’s major energy consuming economies. The central question for Africa will be how to internalize the challenges and opportunities offered by the development of its hydrocarbon sector, in the context of global economic and energy security considerations, such that the region will effectively benefit in terms of more robust and sustainable economic development in the decades ahead. Against this background, several key questions demand some inquiry. What do we know and what have we learnt about the role of Africa in the global demand and supply of commercial energy, especially, oil and gas? How has the geopolitics of oil and gas affected the Africa region? A related question is how African oil and gas are impacting the geopolitics of oil and gas. What is the future role of the Africa region in ensuring expanded access to a secure and stable supply of oil and gas to meet the world’s energy requirements for economic growth and development? What are the challenges and opportunities presented by the geopolitics of oil and gas for African economic performance and international economic and political relations? These and related issues form the content of the paper.</w:t>
      </w:r>
      <w:r>
        <w:br w:type="page"/>
      </w:r>
    </w:p>
    <w:p>
      <w:pPr>
        <w:pStyle w:val="Normal"/>
        <w:jc w:val="both"/>
        <w:rPr/>
      </w:pPr>
      <w:r>
        <w:rPr>
          <w:rFonts w:cs="Arial" w:ascii="Arial" w:hAnsi="Arial"/>
        </w:rPr>
        <w:t>The continued global concerns about the adequacy and security of global petroleum supply along the petroleum value chains in the 21</w:t>
      </w:r>
      <w:r>
        <w:rPr>
          <w:rFonts w:cs="Arial" w:ascii="Arial" w:hAnsi="Arial"/>
          <w:vertAlign w:val="superscript"/>
        </w:rPr>
        <w:t>st</w:t>
      </w:r>
      <w:r>
        <w:rPr>
          <w:rFonts w:cs="Arial" w:ascii="Arial" w:hAnsi="Arial"/>
        </w:rPr>
        <w:t xml:space="preserve"> century derive from three main considerations. First, oil and gas, the world’s most important fuel, have been fundamental to global economic growth and social progress embodied in the wellbeing of the world’s population. Thus, insecure energy supply likely to arise from market disruption deserves analysis and close monitoring.  Second, the geology and geography of petroleum result in resource concentration in relatively few regions that are seemingly politically unstable. The concentration of proved hydrocarbon reserves in a small number of countries in an area deemed to be prone to instability continues to generate contentious debate and apprehension in the evolving state of global energy markets. Notably, energy security issues associated with the wide disparity in the global supply and demand for commercial energy became more prominent in the aftermath of the Arab oil embargo of 1973-74 against the major oil consuming countries of Europe and the United States of America. The recent aggressive entry of China and India into the world petroleum industry, particularly in Africa, has added another dimension to the geopolitics of hydrocarbons. This is coming about three decades after the first major upheaval in the world oil market. The strategic dependence of the world economy and global politics on oil and gas underscores the economic, political and strategic significance of these hydrocarbons. What do we know and what have we learnt about the role of Africa in the global energy balance sheet? How has the geopolitics of oil and gas affected the energy economy of the Africa region? This paper provides an overview of some of these issues.</w:t>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iwayemi@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0:00Z</dcterms:created>
  <dc:creator>Iwayemi</dc:creator>
  <dc:description/>
  <dc:language>en-US</dc:language>
  <cp:lastModifiedBy>Iwayemi</cp:lastModifiedBy>
  <dcterms:modified xsi:type="dcterms:W3CDTF">2008-01-28T20:20:00Z</dcterms:modified>
  <cp:revision>2</cp:revision>
  <dc:subject/>
  <dc:title>Africa’s Oil and Gas and the Geopolitics of World Energy: Perspectives, Challenges and Opportunities</dc:title>
</cp:coreProperties>
</file>